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11/02</w:t>
      </w:r>
    </w:p>
    <w:p>
      <w:pPr>
        <w:pStyle w:val="Normal"/>
        <w:jc w:val="both"/>
        <w:rPr/>
      </w:pPr>
      <w:r>
        <w:rPr/>
      </w:r>
    </w:p>
    <w:p>
      <w:pPr>
        <w:pStyle w:val="Normal"/>
        <w:jc w:val="both"/>
        <w:rPr/>
      </w:pPr>
      <w:r>
        <w:rPr/>
        <w:t>Cari amiche/ci,</w:t>
      </w:r>
    </w:p>
    <w:p>
      <w:pPr>
        <w:pStyle w:val="Normal"/>
        <w:jc w:val="both"/>
        <w:rPr/>
      </w:pPr>
      <w:r>
        <w:rPr/>
        <w:t>ecco una lettera circolare di tutto riposo. Si tratta di un articolo che da poco ho scritto questi fossi “in viaggio”… Sembra che abbia perso i miei due incarichi all’Università. Ma su ciò vi ragguaglierò più in là. Se è così, avrò più tempo per altre attività. Ad esempio ho molta voglia di lavorare nel quartiere. Qui abbiamo due ragazze della Baviera (che hanno appena avuto la maturità) che lavorano con noi e hanno promesso di scrivere una lettera circolare; presto la riceverete. Così grazie a Dio quello che succede qui sarà visto e descritto con altri occhiali. Sono davvero curioso di leggerla. Ma le due ragazze sono così impegnate che della lettera non se ne è fatto ancora nulla. Forse dovremo concedere loro qualche giorno di vacanza perché abbiano l’agio di scriverla. Saluti.</w:t>
      </w:r>
    </w:p>
    <w:p>
      <w:pPr>
        <w:pStyle w:val="Normal"/>
        <w:jc w:val="both"/>
        <w:rPr/>
      </w:pPr>
      <w:r>
        <w:rPr/>
        <w:t>Jerry</w:t>
      </w:r>
    </w:p>
    <w:p>
      <w:pPr>
        <w:pStyle w:val="Normal"/>
        <w:jc w:val="both"/>
        <w:rPr/>
      </w:pPr>
      <w:r>
        <w:rPr/>
      </w:r>
    </w:p>
    <w:p>
      <w:pPr>
        <w:pStyle w:val="Normal"/>
        <w:jc w:val="both"/>
        <w:rPr/>
      </w:pPr>
      <w:r>
        <w:rPr/>
        <w:t>“</w:t>
      </w:r>
      <w:r>
        <w:rPr/>
        <w:t xml:space="preserve">Di Domenico di Guzmàn, il fondatore dei Domenicani nel XIII secolo, si racconta che egli o parlava “con Dio” o parlava “di Dio”. E’ noto che l’evangelista Matteo evita di nominare, per timore di Dio, il termine “Dio” e lo sostituisce spesso con “cielo”. Per noi uomini europei secolarizzati la cosa ci sta simpatica. Qui invece, in un quartiere povero ai margini della capitale del Salvador, la parola “Dio” è inflazionata. Spesso essa rappresenta la mancanza di protezione, il pericolo permanente e l’esposizione dei poveri. Nominare Dio è come un grido. “Egli è l’unico che ci può aiutare”, affermano con incrollabile convinzione. “Solo Dios”. </w:t>
      </w:r>
    </w:p>
    <w:p>
      <w:pPr>
        <w:pStyle w:val="Normal"/>
        <w:jc w:val="both"/>
        <w:rPr/>
      </w:pPr>
      <w:r>
        <w:rPr/>
        <w:t xml:space="preserve">Qui devo scrivere un articolo sulla globalizzazione. I processi che indichiamo col termine “globalizzazione” sono messi in moto dal motore della straordinaria accumulazione di denaro. Che questo in apparenza possa avere anche alcuni effetti positivi lo ritengo un diversivo e un’illusione. Noi come cristiani che abbiamo da dire sulla globalizzazione, non quella immaginaria, ma su quella che avviene effettivamente, soprattutto sul piano economico? Anzitutto che qui si insedia un falso Dio, un idolo, che esige la sottomissione di occhi, orecchie, piedi e intelligenza. Gli idoli esigono vittime umane. Il Dio che conosciamo attraverso Gesù ci libera dalla schiavitù, interviene con la parola e le opere a favore della vita. Beninteso, non solo per la vita di un’esigua minoranza. Sono note le cifre sull’arricchimento scandaloso di alcuni pochi, sulle colossali spese militari, sui bambini che muoiono di fame, sulla distruzione della natura e dei terreni fertili, sulla corruzione e la criminalità ovunque. Dove trovare la soluzione? Nell’”ancora più del medesimo”, ci promette il coro dei mass-media e dei politici perfettamente allineati qui e da voi. Ancora più idoli e tutto andrà a posto. </w:t>
      </w:r>
    </w:p>
    <w:p>
      <w:pPr>
        <w:pStyle w:val="Normal"/>
        <w:jc w:val="both"/>
        <w:rPr/>
      </w:pPr>
      <w:r>
        <w:rPr/>
        <w:t xml:space="preserve">Come si rende riconoscibile la globalizzazione in un quartiere povero in cui noi lavoriamo? Qui si possono indicare solo pochi fenomeni, che sono facilmente rilevabili alla superficie. Quello più vistoso forse è la televisione: i programmi sono prodotti in massima parte negli USA. La contraddizione tra il mondo “bello” che si vede sullo schermo e la realtà del quartiere viene risolta in due modi: da un lato, sogno dell’emigrazione e sua rischiosa realizzazione, anzi suo ripetuto fallimento che comporta alti costi; dall’altro, violenza tra i giovani, che ogni mese ci regala morti e feriti. Lo sguardo di molti giovani è rivolta al Nord. Quelli più furbi emigrano. Ma poi proprio questi ci mancano. Negli altri cresce l’aggressività. </w:t>
      </w:r>
    </w:p>
    <w:p>
      <w:pPr>
        <w:pStyle w:val="Normal"/>
        <w:jc w:val="both"/>
        <w:rPr/>
      </w:pPr>
      <w:r>
        <w:rPr/>
        <w:t xml:space="preserve">Un altro esempio di superficie: la costruzione della tangenziale, che dovrebbe passare in mezzo al quartiere. L’autostrada sarà pagata dai poveri (non dai ricchi!) salvadoregni, ma sarà costruita per gli USA non per il Salvador, perché questo nostro vicino ingombrante del Nord ha bisogno di trasporti più a buon mercato da e per i mercati del Sud dell’Asia. </w:t>
      </w:r>
    </w:p>
    <w:p>
      <w:pPr>
        <w:pStyle w:val="Normal"/>
        <w:jc w:val="both"/>
        <w:rPr/>
      </w:pPr>
      <w:r>
        <w:rPr/>
        <w:t>In questi giorni c’è un grande sciopero dei medici, per impedire la privatizzazione del sistema sanitario. Adesso già vige questa prassi, che se nel nostro quartiere c’è uno che non può pagarsi un’operazione o per il quale la parentela di solito assai larga non raccoglie la somma occorrente, soprassiede e semplicemente muore. Contro questa specie di “aborto procurato” rimangono muti i numerosi predicatori evangelici e cattolici. Tra la popolazione del Salvador solo il 20% ha un’assicurazione sanitaria. Ciò significa: per costoro le operazioni sono gratis, perché pagate dai contributi di tutti gli assicurati. Questo Istituto di Assicurazioni ha una riserva monetaria di oltre 250 mila dollari; e questo fa venire l’acquolina in bocca a alcuni signori di qui. Ma l’acquolina aumenta ancora se pensano su quanti dollari metteranno le mani, quando dopo la privatizzazione gli assicurati dovranno provvedere individualmente alla loro salute e dovranno addossarsi costi maggiori. Allora per molti assicurati che oggi sono ancora privilegiati a confronto dei poveri l’individualismo diventerà mortale. La strategia del governo e della direzione dell’assicurazione pubblica consiste in questo: far decadere a poco a poco gli ospedali, per poi alla fine ottenere dalla popolazione l’approvazione per la privatizzazione. La privatizzazione è una strategia consueta, diffusa in tutto il mondo, della micidiale globalizzazione capitalistica. In Salvador la maggior parte delle aziende statali sono già privatizzate. E il processo si è affermato quasi senza proteste. Adesso per la prima volta dopo molto tempo di passività sociale e politica si organizza la resistenza.</w:t>
      </w:r>
    </w:p>
    <w:p>
      <w:pPr>
        <w:pStyle w:val="Normal"/>
        <w:jc w:val="both"/>
        <w:rPr/>
      </w:pPr>
      <w:r>
        <w:rPr/>
        <w:t>Quella che adesso avviene è la globalizzazione capitalistica, che significa libertà per il denaro e per le merci. Su questo non v’è niente di positivo da raccontare. Se lo facessimo, imiteremmo la generazione dei nostri genitori, i quali dopo la guerra non si stancavano di ripetere che comunque Hitler aveva fatto anche qualcosa di positivo, perché aveva costruito le autostrade. Come tedesco mi potrei rallegrare del fatto che oggi persino qui si può comprare birra di frumento e pane integrale. Per quanto non sempre resisto alla tentazione di comprarne, devo ammettere che questo rappresenta un’ulteriore conseguenza perversa della crisi dell’accumulazione capitalistica. In effetti oggi la globalizzazione significa anche che la produzione è stagnante, ma il commercio e quindi il trasporto inquinante cresce.</w:t>
      </w:r>
    </w:p>
    <w:p>
      <w:pPr>
        <w:pStyle w:val="Normal"/>
        <w:jc w:val="both"/>
        <w:rPr/>
      </w:pPr>
      <w:r>
        <w:rPr/>
        <w:t>Lo sciopero e la protesta di medici e infermieri per la prima volta dopo gli accordi di pace ha raccolto una grande coalizione, che in questi giorni si rende visibile con grandi manifestazioni e blocchi stradali. Ciò ha a che fare anche col fatto che oggi cresce la protesta contro la zona di libero commercio concessa al governo americano in tutti i paesi latino-americani – un’ulteriore sottomissione dell’America latina -. Ultimamente c’è stata addirittura un’azione coordinata a livello internazionale, con la quale si sono bloccati parecchi valichi di confine e ponti; a essa hanno preso parte anche molti salvadoregni. A poco a poco si fa strada l’idea che il mostro che non rispetta alcun confine non può essere tenuto a bada con lotte limitate entro confini nazionali.</w:t>
      </w:r>
    </w:p>
    <w:p>
      <w:pPr>
        <w:pStyle w:val="Normal"/>
        <w:jc w:val="both"/>
        <w:rPr/>
      </w:pPr>
      <w:r>
        <w:rPr/>
        <w:t>Ignatio Ramonet ha scritto ultimamente, nel numero di novembre di “Le Monde diplomatique”, che è totalmente falsa l’impressione, alimentata dai media, secondo cui noi vivremmo in un’epoca pieni di conflitti. Al contrario, la cosa che meraviglia è che, di fronte a un’enorme acutizzazione delle contraddizioni, le popolazioni che ne soffrono si comportano quasi ovunque in maniera apatica. In un’epoca di crescenti conflitti latenti, che promettono sciagure, regna la pace mortale del cimitero. Che la grande protesta qui al momento in Salvador e in tutto il subcontinente sia un segno gravido di speranza del primo passo verso la liberazione dalla paralisi?</w:t>
      </w:r>
    </w:p>
    <w:p>
      <w:pPr>
        <w:pStyle w:val="Normal"/>
        <w:jc w:val="both"/>
        <w:rPr/>
      </w:pPr>
      <w:r>
        <w:rPr/>
        <w:t xml:space="preserve">L’idolo neoliberale predica e pratica il mero egoismo, l’anti-vangelo. I suoi complici subalterni (tra essi vi sono molti religiosi) sono legioni. Numerosi funzionari della Chiesa oggi si preoccupano non di come piacere a Dio, ma di come piacere all’idolo, giacché questo non si perita, in caso di disobbedienza, di minacciare di morte l’istituzione Chiesa. Noi ameremmo che si potesse servire a ambedue insieme, che si potesse restare neutrali. Ma Dio e l’idolo denaro, Dio e la distruzione della sua creazione, Dio e un terribile futuro per tutti i bambini qui e là, Dio a la morte sono in una contraddizione inconciliabi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27:00Z</dcterms:created>
  <dc:creator>Sorrentino  Sergio</dc:creator>
  <dc:description/>
  <dc:language>en-US</dc:language>
  <cp:lastModifiedBy>Oliver</cp:lastModifiedBy>
  <cp:lastPrinted>2002-12-20T22:52:00Z</cp:lastPrinted>
  <dcterms:modified xsi:type="dcterms:W3CDTF">2003-01-26T18:27:00Z</dcterms:modified>
  <cp:revision>3</cp:revision>
  <dc:subject/>
  <dc:title>                                                        Natale 2000</dc:title>
</cp:coreProperties>
</file>