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4"/>
        </w:rPr>
      </w:pPr>
      <w:r>
        <w:rPr>
          <w:sz w:val="24"/>
        </w:rPr>
        <w:t>Natale 2003</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Cari amici/che,</w:t>
      </w:r>
    </w:p>
    <w:p>
      <w:pPr>
        <w:pStyle w:val="Normal"/>
        <w:ind w:firstLine="284"/>
        <w:jc w:val="both"/>
        <w:rPr/>
      </w:pPr>
      <w:r>
        <w:rPr>
          <w:sz w:val="24"/>
        </w:rPr>
        <w:t xml:space="preserve">   </w:t>
      </w:r>
      <w:r>
        <w:rPr>
          <w:sz w:val="24"/>
        </w:rPr>
        <w:t xml:space="preserve">Nella lista di e-mail ricevute dal mio computer ce ne sono, una dopo l’altra, due che mi fanno particolarmente riflettere. Ambedue vengono da due giovani domenicani della stessa età, che naturalmente non si conoscono tra loro. Uno è tedesco, l’altro un salvadoregno che lavora in una cittadina hachi in Guatemala. Il tedesco questa volta non comunica la sua opinione, ma mi manda la copia di un articolo di giornale riguardante un liceo assai di successo, tenuto dai confratelli in una piccola città del nord Germania. (Sono anni che mi colpisce il fatto che si ami darsi reciproche informazioni su ciò che la stampa o altri media pensano su noi dell’ordine domenicano. Ci si consola per il fatto che compariamo almeno nei media, mentre molta gente in Germania, forse la maggioranza, non sa che cos’è un domenicano e tanto meno che cosa deve pensare di noi. Però la gioia per il riconoscimento che ci viene accordato quando compariamo nei media dominanti a mio avviso dura soltanto finché un giorno si legge Chomsky o altri come lui, i quali mostrano in dettaglio come nei media si produce una marea di bugie e manipolazione. Se volete una raccomandazione per i doni di Natale: </w:t>
      </w:r>
      <w:r>
        <w:rPr>
          <w:b/>
          <w:bCs/>
          <w:sz w:val="24"/>
        </w:rPr>
        <w:t>Noam Chomsky</w:t>
      </w:r>
      <w:r>
        <w:rPr>
          <w:sz w:val="24"/>
        </w:rPr>
        <w:t xml:space="preserve">, </w:t>
      </w:r>
      <w:r>
        <w:rPr>
          <w:i/>
          <w:iCs/>
          <w:sz w:val="24"/>
        </w:rPr>
        <w:t>Controllo dei media – Come i media ci manipolano</w:t>
      </w:r>
      <w:r>
        <w:rPr>
          <w:sz w:val="24"/>
        </w:rPr>
        <w:t xml:space="preserve">, Hamburg 2003). </w:t>
      </w:r>
    </w:p>
    <w:p>
      <w:pPr>
        <w:pStyle w:val="TextBodyIndent"/>
        <w:rPr/>
      </w:pPr>
      <w:r>
        <w:rPr/>
        <w:t>Il giovane salvadoregno da novizio ha svolto un tirocinio nel nostro quartiere 22 Aprile. Dopo la sua ordinazione sacerdotale ha celebrato da noi una prima messa. Prima lo avevo incontrato al convento S. Domenico in Guatemala. Discutevamo abbastanza a lungo sulla dottrina neoliberale, di cui allora lui era assai convinto. Il suo professore di dottrina sociale della Chiesa gliene aveva fornito gli argomenti. (Una volta c’era una netta opposizione tra cattolici e liberali. Oggi se ne sente parlare piuttosto poco). Adesso egli lavora a Baja Verapaz. Questo nome deriva da Bartolomeo Las Casas, l’infaticabile difensore dei diritti degli indigeni all’epoca dell’invasione europea in America latina. Egli aveva ottenuto dal Re di Spagna che la popolazione indigena in questa regione fosse rispettata. (Allora non c’era ancora la parola “terrorismo”. Ma la resistenza degli indigeni contro gli spagnoli veniva classificata come peccato mortale, proprio come oggi viene chiamato terrorismo la resistenza contro l’invasione degli USA in Irak o contro l’invasione della Palestina da parte di Israele, invasione che pure è stata più volte condannata dall’Assemblea generale dell’ONU. Ai nostri media, così apprezzati e ricercati da noi, non piace parlare di terrorismo, quando si tratta di guerre dei più potenti. Ad esempio quando si devono distruggere più edifici possibile, e quindi anche uomini, perché le aziende multinazionali amiche possano rastrellare grosse commesse per la ricostruzione). Nella mia lista ci sono molte e-mail del giovane domenicano salvadoregno. Ognuna di esse è un allarme o un grido di disperazione. Per rendere chiara la cosa, vorrei ripercorrere brevemente la storia più recente. La cittadina aveva 25.000 abitanti. Di essi l’esercito, al tempo della dittatura di Rios Montt negli anni 80, ne assassinò circa 5.000. A quell’epoca nell’insieme furono massacrati circa 200.000 indigeni in Guatemala. (Per restare ai media: sarebbe interessante un raffronto tra l’ampiezza e la qualità del resoconto sull’orribile attentato a New York e quello sul massacro non meno terribile perpetrato nella popolazione indigena in Guatemala). A Baja Verapaz non ci fu una guerriglia, ma l’inizio di un’organizzazione sindacale dei piccoli contadini e dei lavoratori agricoli. Prima delle elezioni tenute da poco nella cittadina è comparso l’ex-dittatore. Ci sono stati scontri. Ebbene l’ultimo grido di disperazione trasmessomi dall’e-mail racconta che lì Rios Montt ha vinto le elezioni, anche se ciò, grazie a Dio, non gli è riuscito in tutto il Paese. Altre notizie parlano di misure di intimidazioni contro la Radio della Chiesa, di un attacco con esplosivo contro il convento, ecc.</w:t>
      </w:r>
    </w:p>
    <w:p>
      <w:pPr>
        <w:pStyle w:val="TextBodyIndent"/>
        <w:rPr/>
      </w:pPr>
      <w:r>
        <w:rPr/>
        <w:t xml:space="preserve">Il secondo confronto interno di cui vorrei parlare questa volta ha ancora a che fare con la mia lista e-mail. Tornavo da un rito di confessione dei bambini nel quartiere 22 Aprile, quando ho trovato un articolo di giornale che parlava di un convegno sul tema emigrazione tenuto dai domenicani che dirigono l’Istituto Espaces a Bruxelles e a Berlino. I confratelli che gestiscono quest’Istituto sono persone qualificate e giustamente assai accreditate. Questa volta lo shock interiore che ho provato è stato provocato dalla confessione dei bambini e dal resoconto del giornale. Alcuni bambini mi avevano confessato all’orecchio tra le lacrime quanto soffrono per l’assenza dei loro genitori che vivono e lavorano in USA. Degli 8 milioni di salvadoregni questo riguarda 2 milioni. L’articolo del giornale riflette, per i miei gusti, una visione tipicamente europea del problema. Tra l’altro risulta strano: un grosso convegno sull’emigrazione con l’assenza di intellettuali critici dei Paesi poveri. Ma così non ci si interroga neppure sulle cause dell’emigrazione, e su come l’Europa è coinvolta in esse per la sua storia di colonizzazione, sfruttamento e oppressione dei popoli del mondo povero; e neppure su come tra l’altro l’Europa continua a mantenere in piedi e a aggravare questi rapporti con la politica del Fondo monetario e quella repressiva dei media. E manca pure uno sguardo alla sofferenza che l’emigrazione significa. Non è certo un piacere, quando qualcuno deve abbandonare la sua famiglia e il suo ambiente abituale, e si deve ritrovare in un ambiente estraneo, spesso ostile. (Qui i poveri sono l’esatto opposto di turisti entusiasti! Questo è piuttosto un fenomeno della classe media europea, che è ancora ben garantita). L’arricchimento culturale del Nord, di cui si fa paladina la Signora Süssmuth, è una superficiale minimizzazione del problema. </w:t>
      </w:r>
    </w:p>
    <w:p>
      <w:pPr>
        <w:pStyle w:val="TextBodyIndent"/>
        <w:rPr/>
      </w:pPr>
      <w:r>
        <w:rPr/>
        <w:t xml:space="preserve">Adesso indubbiamente vi sono molti emigrati in Germania. Non mancano certo visitatori dal mondo povero. C’è da rallegrarsi che non manchino neppure nell’ordine Domenicano; anzi ciò fa molto onore alla sua missione di essere un’organizzazione internazionale nella Chiesa. Ma forse per questo si perviene a un confronto più fruttuoso che altrove? Io temo che le differenze positive non siano troppo grandi. Che succederebbe, se i due domenicani che mi scrivono e-mail si incontrassero? Non lo so, e c’è sempre qualche sorpresa. Come si sarebbe svolto il convegno di Espaces, se si fossero ascoltati i bambini che si lamentano della mancanza dei loro genitori? Naturalmente questo non basterebbe! Ma statisticamente bisogna rimarcare un bisogno di maggiore armonia dalle due parti, forse addirittura maggiore dalla parte dei latino-americani, degli africani e degli asiatici. Però questo non giova a una ricerca della verità, che da noi domenicani sta in cima al programma. Oggettivamente c’è sempre meno armonia. Nel contempo diventano più grandi gli sforzi per fare come se avvenisse il contrario. </w:t>
      </w:r>
    </w:p>
    <w:p>
      <w:pPr>
        <w:pStyle w:val="TextBodyIndent"/>
        <w:rPr/>
      </w:pPr>
      <w:r>
        <w:rPr/>
        <w:t>“</w:t>
      </w:r>
      <w:r>
        <w:rPr/>
        <w:t>Dobbiamo stringere la cinghia. Non ci arriva più”. Queste, e altre affermazioni simili, sentivo e leggevo assai spesso nel mio ultimo viaggio in Germania e Austria. Ma perché bisogna stringere la cinghia, se invece la produttività aumenta enormemente e il prodotto sociale lordo aumenta annualmente di qualcosa, anche se in percentuale minore di prima? E’ quanto chiedevo le poche volte che ne avevo occasione. E che, se siamo d’accordo che bisogna stringere la cinghia, allora devono farlo i “magri” invece dei “grassi”? Perché i “grassi” allargano sempre più la loro cinghia, mentre i falsi profeti che stanno ai loro comandi proclamano che è necessario il contrario?</w:t>
      </w:r>
    </w:p>
    <w:p>
      <w:pPr>
        <w:pStyle w:val="TextBodyIndent"/>
        <w:rPr/>
      </w:pPr>
      <w:r>
        <w:rPr/>
        <w:t xml:space="preserve">Alla fine degli anni 70, con un piccolo gruppo di studenti di teologia evangelici a Göttingen, avevamo lavorato su questo tema, e avevamo anche pubblicato qualcosa in proposito. Allora l’ideologia della rinuncia veniva motivata diversamente da oggi. Se fossimo vissuti più semplicemente, si affermava allora, ciò sarebbe stato di vantaggio ai poveri nel cosiddetto Terzo Mondo; con uno stile di vita più semplice avremmo potuto risparmiare anche energia e spegnere le centrali atomiche. Con l’ausilio della teoria marxista allora cercavamo di mostrare che il capitalismo non funziona come immaginano i cristiani idealisti. Oggi constato con sorpresa che i nostri avversari di allora non hanno alcun problema a fare in aereo tratti come ad esempio Berlino-Düsseldorf tutte le volte che lo ritengono necessario. Un viaggio per la Spagna, ad esempio, è scontato farlo in aereo. I fronti si sono invertiti. Noi, gli scettici di allora, siamo rimasti in parte alternativi, sebbene allora combattessimo l’ideologia del “tirare la cinghia”; gli “alternativi” ascetici di una volta si sono trasformati in consumisti all’eccesso. L’ideologia della rinuncia di allora aveva abbastanza successo. Cristiani non così idealisti, bensì alleati con la destra dei democratici cristiani, fecero proprio il discorso dello stile di vita semplice, senza praticarlo, s’intende. Adesso non si tratta più della rinuncia a vantaggio del mondo povero e della salvaguardia della creazione, bensì di creare plusvalore, secondo l’espressione di Marx, dalla parte in cui lo si deve produrre. E proprio questo è altresì il motivo per cui allora l’ideologia della rinuncia si diffondeva col vento in poppa. Oggi dobbiamo dimagrire perché altrimenti, ci fanno capire, il capitale si trasferisce in Paesi in cui trova più favorevoli condizioni di valorizzazione. Dietro tutto questo peraltro non vi sono leggi naturali su cui non si può influire, ma la volontà politica dello Stato, che ora si è nuovamente trasformato in una servitore obbediente del capitale internazionale malato. </w:t>
      </w:r>
    </w:p>
    <w:p>
      <w:pPr>
        <w:pStyle w:val="TextBodyIndent"/>
        <w:rPr/>
      </w:pPr>
      <w:r>
        <w:rPr/>
        <w:t xml:space="preserve">Io, anche se da incorreggibile quale sono ritengo “vera” anche oggi nell’essenziale l’analisi di allora, vorrei proporre di meditare questa volta un po’ più a lungo e in pace sulla tesi “dobbiamo stringere la cinghia”. La rinuncia al consumo in Europa non produce automaticamente maggiore benessere qui nel Sud. Soprattutto se avviene in modo individuale e politicamente “neutrale”. E non lo fa, se si prosegue la politica economica imperialistica del G7 nei confronti dei continenti poveri. La rinuncia al consumo non ottiene affatto neppure meno spreco di energia. Al momento il consumo di massa diminuisce, mentre il turismo delle merci, che divora energia, cresce enormemente. </w:t>
      </w:r>
    </w:p>
    <w:p>
      <w:pPr>
        <w:pStyle w:val="TextBodyIndent"/>
        <w:rPr/>
      </w:pPr>
      <w:r>
        <w:rPr/>
        <w:t xml:space="preserve">E nondimeno: il consumo deve ridursi notevolmente, se i bambini che nascono oggi vogliono avere una prospettiva di vita! I bambini al Nord e al Sud! “Allora è meglio cominciare subito personalmente da me”, diranno probabilmente molti dei pochi cristiani rimasti. Ma, per fare un esempio, mister Bush non ridurrà per questo il suo folle programma di armamenti. Questo si sviluppa esattamente sulla base della rinuncia al consumo estorta ai poveri in USA e del trasferimento di risorse dall’America latina al Nord, ad esempio attraverso il meccanismo del debito, che pur essendo stato già pagato più volte cresce sempre ancora di più. Una rinuncia generale al consumo per salvare il futuro non è in prima linea un compito individuale, ma politico; esso implica una liberazione politica e personale. Se delle masse sono state rese dipendenti dalla droga del consumo, non saranno pronte a rinunciarvi, se non si vede alcuna alternativa di una vita felice. </w:t>
      </w:r>
    </w:p>
    <w:p>
      <w:pPr>
        <w:pStyle w:val="TextBodyIndent"/>
        <w:rPr/>
      </w:pPr>
      <w:r>
        <w:rPr/>
        <w:t>Questa dovrebbe essere una lettera di Natale. Forse il tentativo è fallito. Comunque quest’anno mi riesce particolarmente difficile separarmi dall’Avvento. Però sono sicuro che il Natale non lo si può celebrare rimovendo il fatto che l’80% della popolazione mondiale vive in queste latitudini. La visione dominante, che qui brulica di terroristi potenziali, è un’ideologia distruttiva, ma anche autodistruttiva e terribilmente razzista. E dico ideologia nel senso classico di falsa percezione della realtà. In questi giorni ho letto o sentito da qualche parte che il tempo dell’attenzione per i problemi del mondo povero è finito nei Paesi ricchi. L’ha sostituita la preoccupazione di ritrovare se stessi, e ciò anche in molte istituzioni cristiane. Forse in conclusione una semplice domanda: come possiamo imparare a ascoltarci reciprocamente? Per questo ci vuole sicuramente il paziente, duraturo incoraggiamento agli altri di parlare davvero, invece di copiare il linguaggio del Nord. E non è questo preghiera?</w:t>
      </w:r>
    </w:p>
    <w:p>
      <w:pPr>
        <w:pStyle w:val="TextBodyIndent"/>
        <w:rPr/>
      </w:pPr>
      <w:r>
        <w:rPr/>
      </w:r>
    </w:p>
    <w:p>
      <w:pPr>
        <w:pStyle w:val="TextBodyIndent"/>
        <w:rPr/>
      </w:pPr>
      <w:r>
        <w:rPr/>
        <w:t xml:space="preserve">                          </w:t>
      </w:r>
      <w:r>
        <w:rPr/>
        <w:t>Jerr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01:00Z</dcterms:created>
  <dc:creator>Sergio Sorrentino</dc:creator>
  <dc:description/>
  <dc:language>en-US</dc:language>
  <cp:lastModifiedBy>Sergio Sorrentino</cp:lastModifiedBy>
  <dcterms:modified xsi:type="dcterms:W3CDTF">2003-12-24T11:22:00Z</dcterms:modified>
  <cp:revision>5</cp:revision>
  <dc:subject/>
  <dc:title>Cari amici/che,</dc:title>
</cp:coreProperties>
</file>