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a di Gerhard dal Salvador per Quaresima e Pasqua 2003</w:t>
      </w:r>
    </w:p>
    <w:p>
      <w:pPr>
        <w:pStyle w:val="Normal"/>
        <w:rPr/>
      </w:pPr>
      <w:r>
        <w:rPr/>
      </w:r>
    </w:p>
    <w:p>
      <w:pPr>
        <w:pStyle w:val="Normal"/>
        <w:rPr/>
      </w:pPr>
      <w:r>
        <w:rPr/>
      </w:r>
    </w:p>
    <w:p>
      <w:pPr>
        <w:pStyle w:val="Normal"/>
        <w:rPr/>
      </w:pPr>
      <w:r>
        <w:rPr/>
        <w:t>Croce e resurrezione.</w:t>
      </w:r>
    </w:p>
    <w:p>
      <w:pPr>
        <w:pStyle w:val="Normal"/>
        <w:rPr/>
      </w:pPr>
      <w:r>
        <w:rPr/>
      </w:r>
    </w:p>
    <w:p>
      <w:pPr>
        <w:pStyle w:val="Normal"/>
        <w:rPr/>
      </w:pPr>
      <w:r>
        <w:rPr/>
        <w:t xml:space="preserve">Quest’anno abbiamo deciso di dare inizio a un nuovo progetto pedagogico. Lo chiamiamo “grado juvenil”: classe per giovani. Con un po’ di sforzo abbiamo raccolto quindi giovani, che non erano mai andati oltre la prima elementare, se pure avevano mai conosciuto dall’interno una scuola qualsiasi. Al corso lavorano fino all’esaurimento due maestre: Ana e Julia. Dai nomi non si evince che si tratta di una maestra salvadoregna con provata esperienza e di una tirocinante tedesca impegnata. </w:t>
      </w:r>
    </w:p>
    <w:p>
      <w:pPr>
        <w:pStyle w:val="Normal"/>
        <w:rPr/>
      </w:pPr>
      <w:r>
        <w:rPr/>
        <w:t xml:space="preserve">     </w:t>
      </w:r>
      <w:r>
        <w:rPr/>
        <w:t xml:space="preserve">Un problema, di fronte a cui la nostra scuola si trova sempre ma in questo caso ovviamente si aggrava, sono i comportamenti che disturbano, l’aggressività di alcuni alunni. Le maestre li tollerano a lungo. Talvolta consiglio loro di avvicinare i genitori di questi alunni e di consigliare loro di non mandarli più, per non rendere impossibile il lavoro con gli altri. Ana e Julia visitano ogni pomeriggio ognuno degli alunni a casa loro. </w:t>
      </w:r>
    </w:p>
    <w:p>
      <w:pPr>
        <w:pStyle w:val="Normal"/>
        <w:rPr/>
      </w:pPr>
      <w:r>
        <w:rPr/>
        <w:t xml:space="preserve">     </w:t>
      </w:r>
      <w:r>
        <w:rPr/>
        <w:t xml:space="preserve">Due esempi: tre sorelle di Francisco sono prostitute. Lui si presenta come omosessuale, così come fa anche una sorella più giovane. Ma naturalmente essere omosessuale in Olanda oppure qui, nella cultura macho del Salvador, non è la stessa cosa. </w:t>
      </w:r>
    </w:p>
    <w:p>
      <w:pPr>
        <w:pStyle w:val="Normal"/>
        <w:rPr/>
      </w:pPr>
      <w:r>
        <w:rPr/>
        <w:t xml:space="preserve">     </w:t>
      </w:r>
      <w:r>
        <w:rPr/>
        <w:t xml:space="preserve">La casa di Ivette puzza terribilmente di urina. Ella ha undici fratelli. Il padre è alcolizzato, per lo più sta in casa; la madre lavora al mercato e torna a casa la sera tardi. Ivette non è mai andata a scuola, perché ha dovuto sempre badare a tutti i suoi fratelli. E’ la più grande ed è l’unica ragazza in casa. </w:t>
      </w:r>
    </w:p>
    <w:p>
      <w:pPr>
        <w:pStyle w:val="Normal"/>
        <w:rPr/>
      </w:pPr>
      <w:r>
        <w:rPr/>
        <w:t xml:space="preserve">     </w:t>
      </w:r>
      <w:r>
        <w:rPr/>
        <w:t xml:space="preserve">Altri giovani provengono da famiglie di drogati. I loro genitori passano lunghi periodi in carcere. </w:t>
      </w:r>
    </w:p>
    <w:p>
      <w:pPr>
        <w:pStyle w:val="Normal"/>
        <w:rPr/>
      </w:pPr>
      <w:r>
        <w:rPr/>
        <w:t xml:space="preserve">     </w:t>
      </w:r>
      <w:r>
        <w:rPr/>
        <w:t xml:space="preserve">Il primo obiettivo della nuova scuola per giovani è quello di creare un ambiente accogliente, in cui si pratica il rispetto e l’amore; non certo quello di seguire pedissequamente un programma di insegnamento qualsiasi. La cosa è molto difficile, perché alcuni giovani cercano di sanare le loro profonde ferite psichiche esercitando l’aggressione contro gli altri. Ma molti di loro hanno desiderio di imparare, vi si impegnano con grande zelo, e non si lasciano distogliere dal loro obiettivo, nonostante i molti ostacoli. Qualche giorno fa i giovani hanno detto che non vorrebbero mai essere in un’altra scuola. </w:t>
      </w:r>
    </w:p>
    <w:p>
      <w:pPr>
        <w:pStyle w:val="Normal"/>
        <w:jc w:val="both"/>
        <w:rPr/>
      </w:pPr>
      <w:r>
        <w:rPr/>
        <w:t xml:space="preserve">     </w:t>
      </w:r>
      <w:r>
        <w:rPr/>
        <w:t>Nelle scuole superiori “bene” di orientamento cristiano, qui intorno, si parla molto di croce e di resurrezione. Gli alunni sanno a memoria che cosa significa. A noi si rimprovera che i nostri alunni non sanno neppure recitare il Padrenostro. Però Ana e Julia sono testimoni coerenti della croce e resurrezione, anche se queste due parole non si sono ancora mai sentite nelle loro lezioni con i giovani, e loro stesse neppure si rallegrerebbero dell’idea di poter essere “predicatori” nella loro professione. Però Ana e Julia sono sempre presenti, quando si tratta di protestare contro la guerra in Irak, mentre maestri e alunni, con i loro genitori, nelle linde scuole cattoliche in cui si sa recitare il Padrenostro, non ci sembra che siano particolarmente interessati a questa guerra, sebbene nel Padrenostro ci si rivolge ad un “padre” “nostro”. Ci sarebbe molto da meditare su questo “padre” “nostro”, e da agire, in questo nostro tempo neoliberale che sta sotto il segno dell’ “io”.</w:t>
      </w:r>
    </w:p>
    <w:p>
      <w:pPr>
        <w:pStyle w:val="Normal"/>
        <w:jc w:val="both"/>
        <w:rPr/>
      </w:pPr>
      <w:r>
        <w:rPr/>
      </w:r>
    </w:p>
    <w:p>
      <w:pPr>
        <w:pStyle w:val="Normal"/>
        <w:ind w:left="6372" w:firstLine="708"/>
        <w:jc w:val="both"/>
        <w:rPr/>
      </w:pPr>
      <w:r>
        <w:rPr/>
        <w:t>Gerard Poet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48:00Z</dcterms:created>
  <dc:creator>Sorrentino  Sergio</dc:creator>
  <dc:description/>
  <dc:language>en-US</dc:language>
  <cp:lastModifiedBy>Sorrentino  Sergio</cp:lastModifiedBy>
  <dcterms:modified xsi:type="dcterms:W3CDTF">2003-05-17T10:30:00Z</dcterms:modified>
  <cp:revision>1</cp:revision>
  <dc:subject/>
  <dc:title>Lettera di Gerhard dal Salvador per Quaresima e Pasqua 2003</dc:title>
</cp:coreProperties>
</file>