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Gerhard Pöter                                              El Salvador, 23.12.01</w:t>
      </w:r>
    </w:p>
    <w:p>
      <w:pPr>
        <w:pStyle w:val="Normal"/>
        <w:jc w:val="both"/>
        <w:rPr/>
      </w:pPr>
      <w:r>
        <w:rPr/>
      </w:r>
    </w:p>
    <w:p>
      <w:pPr>
        <w:pStyle w:val="Normal"/>
        <w:jc w:val="both"/>
        <w:rPr/>
      </w:pPr>
      <w:r>
        <w:rPr/>
      </w:r>
    </w:p>
    <w:p>
      <w:pPr>
        <w:pStyle w:val="Normal"/>
        <w:jc w:val="both"/>
        <w:rPr/>
      </w:pPr>
      <w:r>
        <w:rPr/>
      </w:r>
    </w:p>
    <w:p>
      <w:pPr>
        <w:pStyle w:val="Normal"/>
        <w:jc w:val="both"/>
        <w:rPr/>
      </w:pPr>
      <w:r>
        <w:rPr/>
        <w:t>Care amiche e amici,</w:t>
      </w:r>
    </w:p>
    <w:p>
      <w:pPr>
        <w:pStyle w:val="Normal"/>
        <w:jc w:val="both"/>
        <w:rPr/>
      </w:pPr>
      <w:r>
        <w:rPr/>
      </w:r>
    </w:p>
    <w:p>
      <w:pPr>
        <w:pStyle w:val="Normal"/>
        <w:jc w:val="both"/>
        <w:rPr/>
      </w:pPr>
      <w:r>
        <w:rPr/>
        <w:t xml:space="preserve">Una delle preoccupazioni che qui ci accompagnano e che non possiamo dimenticare facilmente, perché con essa abbiamo a che fare quasi quotidianamente, sono i nostri carismatici, che trovano nella nostra Chiesa molta udienza e attenzione. Già molto spesso vi abbiamo espresso il nostro disagio a questo proposito. E’ la loro religione fondamentalistica e alienante, così come la nostra delusione per la graduale sparizione della teologia della liberazione delle comunità di base, che talvolta ci scoraggiano e ci fanno disperare di poter trovare qualche antidoto che abbia un minimo di successo. Ma quello che ancor più ci fa arrabbiare e ci fa star male è che esteriormente sono molto amichevoli e rispettosi, mentre in realtà ti trattano come strumenti di cui il movimento si può servire a proprio vantaggio. Dio è dalla loro parte e tutto quello che si progetta o si esegue accade appunto perché Dio lo vuole, e quindi non è poi tanto importante se uno si attiene agli accordi, se si mente e si usano dei sotterfugi, ecc. Dio è dalla parte del movimento, così come il movimento è dalla parte di Dio. Questo è assolutamente certo. Però noi come preti spesso ci sentiamo come pezzi di un gioco di scacchi. </w:t>
      </w:r>
    </w:p>
    <w:p>
      <w:pPr>
        <w:pStyle w:val="Normal"/>
        <w:jc w:val="both"/>
        <w:rPr/>
      </w:pPr>
      <w:r>
        <w:rPr/>
        <w:t xml:space="preserve">Da qualche giorno la nostra preoccupazione principale non è più il comportamento dei capi dei carismatici. Si tratta invece dell’espulsione di più di 300 famiglie, pianificata dal Ministero dei trasporti per costruire una tangenziale. El Salvador è una Repubblica democratica. Ma agli “abitanti” del 22 di Aprile non si chiede il consenso né si danno informazioni. Ricevono informazioni solo indirettamente, perché nel quartiere appaiono alcuni ingegneri per registrare quante e quali case vanno sacrificate alla tangenziale. Le persone che i commentatori dei media chiamano “cittadini” vengono trattate come pietre che si spostano di qua e di là senza chiederne il consenso e senza dare informazioni. Il rapporto tra chi pianifica e loro è come quello tra un soggetto e un oggetto, tra un soggetto e uno strumento utile a quello. Ovviamente non ci si preoccupa per nulla di quello che crea sul piano psichico nelle persone interessate l’esecuzione, e soprattutto questa esecuzione strumentale del progetto. La minaccia di espulsione interessa contadini che sono fuggiti dalla guerra, dai massacri, dalla persecuzione e si sono rifugiati in città, dove poi la guerra è continuata in altri modi. Doña Corina, che è stata in Germania, è una di queste persone. Esse hanno subito il terremoto del 1986, poi l’offensiva della guerriglia nella Capitale e i due terremoti del 2001. In realtà molte delle loro case non sono più abitabili. Ma uno si abbarbica al pezzettino di terra e alla casa fin troppo piccola che appartiene alla famiglia. Sono gente povera che vive sempre in una situazione economica e sociale precaria. Il quartiere è pieno di violenza e quindi di paura, ma malgrado ciò vi rimangono. Ora la cosa che noto è che il comportamento strumentale dei carismatici nei nostri confronti non è altro che l’altra faccia della medaglia del trattamento strumentale che essi subiscono di continuo e che costituisce il loro pane quotidiano. E tra i poveri i carismatici non sono affatto gli unici che ci trattano come oggetti e cercano di utilizzarci, coltivando rapporti meramente strategici nei nostri confronti, anche se superficialmente talvolta pare diverso. </w:t>
      </w:r>
    </w:p>
    <w:p>
      <w:pPr>
        <w:pStyle w:val="Normal"/>
        <w:jc w:val="both"/>
        <w:rPr/>
      </w:pPr>
      <w:r>
        <w:rPr/>
        <w:t>Forse la cultura del mondo occidentale ricco non è così apertamente strumentalistica come questa. Ma i massacri con gli aerei in USA e la reazione occidentale danno molto da pensare.</w:t>
      </w:r>
    </w:p>
    <w:p>
      <w:pPr>
        <w:pStyle w:val="Normal"/>
        <w:jc w:val="both"/>
        <w:rPr/>
      </w:pPr>
      <w:r>
        <w:rPr/>
        <w:t xml:space="preserve">Una delle esperienze nella mia vita che più mi ha impressionato è stato un incontro causale durante un viaggio in America col Vescovo messicano Samuel Ruiz, nella cui diocesi è sorto il movimento zapatista. Don Samuel, come si chiama qui, in quell’occasione fu interrogato da una cittadina americana, la quale gli chiese perché mentre al di fuori degli Stati Uniti e degli altri Paesi del Nord vi sono tante guerre, tanta violenza, mentre una società come quella nord-americana è vissuta per secoli senza una guerra interna. Il Vescovo rispose (forse ve l’ho già raccontato; ma con l’avanzare dell’età mi capita spesso di raccontare lo stesso episodio chissà quante volte, come faceva mio padre dopo i 60 anni!): è come quando una pietra viene gettata nell’acqua. Là dove si immerge, l’acqua resta immobile. Le onde si formano man mano che ci si allontana da quel punto. Il caos è tutt’intorno, ma la gente vive su isole felici che apparentemente non hanno nulla a che fare con il caos dei vicini del Sud. L’orrore incomparabilmente enorme per gli atti di violenza nel Nord e nel Sud lo si spiega col fatto che la violenza prodotta tutt’intorno (ad esempio con le decisioni del FMI, del G7, ecc.) all’improvviso viene subita sul “sacro” territorio dei centri del potere mondiale. Questo produce lo shock e la consueta reazione estremamente distruttiva contro persone ugualmente innocenti in uno dei Paesi più miseri e disastrati del mondo, contro persone che da decenni sopportano guerra, fame, repressione. Ed è curioso: mentre noi siamo inondati di informazioni dettagliate su quello che è successo negli Stati Uniti, di fatto c’è un blocco di informazioni sulla sofferenza provocata dalle bombe del ricco Nord in Afganistan. Viceversa l’interesse per tali informazioni da parte di quelli che hanno per hobby le armi viene largamente soddisfatto. Le persone che vivono nel Sud vengono indicate e trattate come “casualties”, come “danni collaterali”. </w:t>
      </w:r>
    </w:p>
    <w:p>
      <w:pPr>
        <w:pStyle w:val="Normal"/>
        <w:jc w:val="both"/>
        <w:rPr/>
      </w:pPr>
      <w:r>
        <w:rPr/>
        <w:t>Molte delle prese di posizione critica che ho letto dopo l’11 settembre cominciano con la condanna di questo atto terroristico. E’ chiaro che noi condanniamo qualsiasi terrorismo, noi che per molti decenni abbiamo combattuto contro la tortura, i desaparecidos, i massacri e le altre lesioni dei diritti umani. Ma la differenza è questa: noi condanniamo questi atti non solo, e non in maniera più energica, quando avvengono sul “sacro” territorio dei Paesi ricchi. Un’analisi minimamente scientifica dei resoconti, dei commenti da parte dei media dei centri imperiali potrebbe dimostrare con facilità la loro unilateralità sulle questioni del terrorismo. Perché gli altri, quando scrivono o parlano degli attacchi terroristici negli Stati Uniti, non cominciano col condannare il terrorismo perpetrato dai Paesi ricchi?</w:t>
      </w:r>
    </w:p>
    <w:p>
      <w:pPr>
        <w:pStyle w:val="Normal"/>
        <w:jc w:val="both"/>
        <w:rPr/>
      </w:pPr>
      <w:r>
        <w:rPr/>
        <w:t xml:space="preserve">In questo gioca soprattutto l’oblio prodotto dai media. La guerra e il boicottaggio contro l’Irak dovevano eliminare Saddam Hussein. Invece hanno provocato morti in massa nella popolazione civile e tra i soldati iracheni. Il numero delle migliaia di morti tra i bambini per sottonutrizione a causa del boicottaggio è sicuramente accessibile, ma i media non lo presentano come uno scandalo che grida al cielo e non riceve che una minima parte dell’attenzione che gli eventi dell’11 settembre negli Stati Uniti hanno ottenuto. Saddam Hussein è sempre là, come Bin Laden,, sebbene la guerra sia stata condotta soltanto contro di lui e contro il regime che lo proteggeva. Questo ha il vantaggio che si può sempre continuare a sperimentare delle armi, il che notoriamente è assai vantaggioso per il commercio delle armi. Chi vorrà comprare armi in un Paese che non le ha mai sperimentate veramente? Potrebbe ciò spiegare la fretta che negli ultimi tempi spinge l’esercito tedesco a lanciarsi nell’avventura bellica in modo sempre più pressante? Ben presto, se dimenticheremo la propaganda attuale, vi sarà un’informazione che ci potrebbe spiegare, con un po’ di dimenticanza, che questa guerra ha a che fare con un bene che nel frattempo diventa sempre meno disponibile, dal quale dipende in misura inopinatamente massiccia la vita e l’economia dell’Occidente: ossia con un’energia che non sarà disponibile ancora a lungo, con il petrolio, di cui nei dintorni dell’Afganistan si trovano grossi giacimenti. E’ chiaro, in fondo i Paesi ricchi considerano quest’oro nero come loro proprietà, non proprietà dei Paesi in cui per caso si trova. </w:t>
      </w:r>
    </w:p>
    <w:p>
      <w:pPr>
        <w:pStyle w:val="Normal"/>
        <w:jc w:val="both"/>
        <w:rPr/>
      </w:pPr>
      <w:r>
        <w:rPr/>
        <w:t>I media ci aiutano altresì a dimenticare che Hussein è stato a lungo un amico degli Stati Uniti e dei militari, finché all’improvviso divenne ribelle e gli Stati Uniti, che poco prima avevano invaso il Panama, punirono il popolo iracheno a causa dell’invasione di Hussein. Chiaramente Hussein era tanto poco un democratico e conculcava in così larga misura i diritti umani sia quando era amico dei grandi americani sia oggi. Samuel Huntington, un intellettuale vicino all’Amministrazione statunitense che ha scritto un libro assai letto e recensito sulla lotta tra le culture, in un altro suo libro sulla democrazia sostiene che il solo fatto che le navi da guerra USA stazionano nel Golfo persico ha un influsso democratico sul regime arabo: un vero sociologo del regime, convinto della forza magica delle navi da guerra, quando appartengono al ricco Occidente!</w:t>
      </w:r>
    </w:p>
    <w:p>
      <w:pPr>
        <w:pStyle w:val="Normal"/>
        <w:jc w:val="both"/>
        <w:rPr/>
      </w:pPr>
      <w:r>
        <w:rPr/>
        <w:t>Il caso di Osama Bin Laden è simile. Come ricorda Galeano, egli era celebrato come un combattente per la libertà, quando faceva lo sporco lavoro, a favore degli Stati Uniti e in collaborazione con la CIA, di combattere e far cadere un regime dipendente dall’Unione Sovietica, sostituendolo con uno islamico fondamentalista. Adesso, come Noriega in Panama e Hussein in Irak, si è trasformato da persona perbene in persona malvagia. “L’arte del sarto: come confezionare un nemico su misura”, così si intitola un capitolo del libro di Galeano (“Con i piedi per aria. La scuola in un mondo che poggia sulla testa”). E’ curioso come i figli prediletti dell’Occidente si trasformano uno dopo l’altro in diavoli, che poi devono essere annientati!</w:t>
      </w:r>
    </w:p>
    <w:p>
      <w:pPr>
        <w:pStyle w:val="Normal"/>
        <w:jc w:val="both"/>
        <w:rPr/>
      </w:pPr>
      <w:r>
        <w:rPr/>
        <w:t xml:space="preserve">Adesso gli Stati Uniti e gli altri Stati del G7 vogliono farsi carico della lotta contro il terrorismo nel mondo. E chi non approva gli atti del G7 diventa lui stesso un terrorista o loro complice. Anche qui si dimentica che non troppo tempo fa due Paesi dell’ONU hanno votato contro le misure di lotta al terrorismo: cioè gli Stati Uniti e Israele. Allo stesso modo si dimentica che nel consiglio di sicurezza (sic!) dell’ONU siedono proprio i Paesi che sono in prima fila tra i Paesi che fanno il commercio delle armi. </w:t>
      </w:r>
    </w:p>
    <w:p>
      <w:pPr>
        <w:pStyle w:val="Normal"/>
        <w:jc w:val="both"/>
        <w:rPr/>
      </w:pPr>
      <w:r>
        <w:rPr/>
        <w:t>Nel Salvador fino a poco tempo fa siamo stati testimoni di una discussione pubblica sulla connessione tra il possesso di armi e gli atti di violenza. I vertici della polizia tra gli altri chiedevano un controllo più stretto della vendita di armi, perché è dimostrato che il loro possesso non protegge affatto dall’omicidio, bensì lo rende più probabile. Ma questa statistica non interessa, quello che domina sono gli interessi dei trafficanti di armi. Ora da giorni il Presidente ripete, come un rosario, che non è responsabile lasciare ai criminali le armi, togliendole ai cittadini perbene. E’ chiaro che sono i ricchi che possono permettersi l’acquisto di un’arma potente, e gli altri ne approfittano per fare lauti guadagni con poca fatica. Il nostro confratello Miguel, che dirige una ONG, subisce un furto d’auto dopo l’altro. Le nostre due auto sono a confronto delle carcasse e meno appetibili delle sue. E questo ci lascia sperare. Peraltro il tempo che egli passa negli uffici di Polizia noi lo passiamo nelle officine. Allora puoi scegliere quello che preferisci! Forse è meglio scegliere le officine, perché lì la speranza che l’auto possa di nuovo funzionare, sia pure per qualche giorno, è maggiore.</w:t>
      </w:r>
    </w:p>
    <w:p>
      <w:pPr>
        <w:pStyle w:val="Normal"/>
        <w:jc w:val="both"/>
        <w:rPr/>
      </w:pPr>
      <w:r>
        <w:rPr/>
        <w:t>Quello che in questi giorni dà soprattutto a pensare non è il potere economico e militare, bensì quello simbolico che si concentra nei Paesi più ricchi del mondo: ad esempio per la popolazione degli Stati Uniti o della Germani è facile convincersi che adesso il terrorismo deve essere combattuto, e che questo compito può essere svolto al meglio da coloro che non hanno mai avuto problemi a sostenere regimi terroristi, se questo migliorava i bilanci delle loro aziende.</w:t>
      </w:r>
    </w:p>
    <w:p>
      <w:pPr>
        <w:pStyle w:val="Normal"/>
        <w:jc w:val="both"/>
        <w:rPr/>
      </w:pPr>
      <w:r>
        <w:rPr/>
        <w:t>In un’intervista Noam Chomsky ci ricorda l’assassinio di più di 200.000 indigeni negli anni 80 del Novecento in Guatemala; un fatto cui i media occidentali non hanno prestato che scarsa attenzione. Oppure, volendo ricordare un altro esempio vicino: la guerra terroristica degli Stati Uniti contro i Sandinisti, il minamento del porto di Corinto, ecc. Per queste cose gli Stati Uniti sono stati condannati dalla Corte di giustizia dell’Aia; una sentenza che essi senza batter ciglio hanno puramente e semplicemente ignorato.</w:t>
      </w:r>
    </w:p>
    <w:p>
      <w:pPr>
        <w:pStyle w:val="Normal"/>
        <w:jc w:val="both"/>
        <w:rPr/>
      </w:pPr>
      <w:r>
        <w:rPr/>
        <w:t xml:space="preserve">Il confratello, attualmente un messicano, che lavora per il settore “Giustizia e pace” presso il Consiglio generale del Ministro dell’Ordine domenicano ha chiesto a noti frati e suore nei diversi Paesi del mondo in cui lavorano domenicani di prendere posizione sulla crisi attuale. Onestamente dopo la lettura da tedesco e europeo non posso fare a meno di riconoscere che la maggiore chiarezza spirituale si riscontra nei confratelli e consorelle nel Sud del mondo, purché mettano da parte l’angoscia che qui da noi utilizza occhi, orecchie e intelligenza e si mette chi occhiali delle grandi maggioranze del nostro mondo. Ovviamente c’è un certo numero di persone che non sono mai realmente arrivati a tanto o che non sono mai riuscite a superare la loro mentalità da schiavi cui sono state educate nella chiesa. Un altro dato è questo: nel Nord c’è maggiore chiarezza tra le suore che tra i frati dell’ordine. Si tratta di poche prese di posizione che non possono pretendere alcuna rappresentatività. Ma è tuttavia sorprendente percepire che, di fronte al quasi totale controllo dei media, vi siano altre voci, altre valutazioni meno miopi. </w:t>
      </w:r>
    </w:p>
    <w:p>
      <w:pPr>
        <w:pStyle w:val="Normal"/>
        <w:jc w:val="both"/>
        <w:rPr/>
      </w:pPr>
      <w:r>
        <w:rPr/>
        <w:t xml:space="preserve">Quello che ora viene alla luce è un profondo razzismo nei nostri Paesi ricchi, un razzismo che ritenevamo superato. Essere stati Paesi colonialisti evidentemente continua a operare nella storia. Basta guardare con quale oblio della storia e quale insensibilità l’Inghilterra, di cui l’Afganistan è stato una colonia, prende parte alla guerra! Come altrimenti capire la reazione così diversa quando si tratta di terrorismo sul proprio territorio? Che sarebbe avvenuto se i cittadini e i media del Nord avessero dedicato alla popolazione del Salvador, del Nicaragua, del Guatemala, del Sudafrica solo il 5% della giusta indignazione per l’orribile massacro avvenuto negli USA, quando qui dei soldati addestrati negli Stati Uniti perpetravano massacri? Quando sarebbe finita la guerra in Salvador, se al massacro di El Mozote o di Rio Sunpul nei media occidentali fosse stato dato un pochino più di spazio, forse il 5% o meno, di quello che è stato dedicato agli attentati terroristici negli Stati Uniti? Qui i commentatori dei giornali di destra suggeriscono definizioni più pulite del terrorismo: quello statale non è terrorismo. Così lo si combatte più facilmente. </w:t>
      </w:r>
    </w:p>
    <w:p>
      <w:pPr>
        <w:pStyle w:val="Normal"/>
        <w:jc w:val="both"/>
        <w:rPr/>
      </w:pPr>
      <w:r>
        <w:rPr/>
        <w:t xml:space="preserve">Il pensiero che istituisce soggetto e oggetto è profondamente radicato in noi, non solo tra i carismatici, non solo nei luoghi governativi di qui, dove è facile riconoscerlo. Il sistema economico capitalistico nella sua forma neoliberale, selvaggia, ha dappertutto nel mondo conseguenze economiche, sociali, ecologiche, politiche, culturali e religiose perverse, che spingo le persone alla disperazione. Esse danno esca al fondamentalismo, ma non solo a quello islamico, bensì anche a quello cristiano, la cui crescita e la cui pericolosità ad esempio per la democrazia è tuttora un tabù. Secondo la vecchia analisi di Marx, nelle società dominate dalla merce i rapporti tra uomini diventano rapporti tra cose, e gli antimarxisti di oggi non si vergognano di ripetere Marx con altre parole, ma ciò facendo trasformano i suoi asserti da analitici in normativi. Nei Parlamenti del nostro si parla quindi di  “ineluttabile necessità obiettiva”, e con questo si legittima qualsiasi ingiustizia e distruzione, perché appunto si presume che sia determinata dalle cose non dagli uomini. </w:t>
      </w:r>
    </w:p>
    <w:p>
      <w:pPr>
        <w:pStyle w:val="Normal"/>
        <w:jc w:val="both"/>
        <w:rPr/>
      </w:pPr>
      <w:r>
        <w:rPr/>
        <w:t>Chi non ama le cattive conseguenze del fondamentalismo dovrebbe cambiare qualcosa sul terreno in cui esso cresce e prospera. Invece la decisione dei centri imperiali sembra non consista in altro che dare spazio ulteriore alla disperazione. A me, e non soltanto a me, il fondamentalismo islamico sembra collegato con un altro tema per noi tedeschi delicato e doloroso: il problema dello Stato d’Israele e dei Palestinesi. Quali conseguenze tiriamo oggi dall’inenarrabile crimine che uno Stato tedesco ha perpetrato contro gli ebrei in Europa? Per la nostra generazione la coscienza (presente o assente) di essere stati educati da genitori che non hanno opposto resistenza a questi crimini da parte dello Stato significa forse che riconosciamo la colpa di approvare i crimini dello Stato d’Israele verso i Palestinesi o di tacere di fronte a essi? O di non prendere coscienza delle forniture di armi di Israele ai regimi criminali del Guatemala, del Sudafrica e a molti altri? Quanto più vi rifletto, a me sembra che questa sia un’ulteriore beffa per le vittime, ebree e non, del Nazismo. Dalla coscienza della colpa di uno Stato tedesco e dei nostri nonni deriva forse la conseguenza di appoggiare il colonialismo dello Stato d’Israele e l’assoggettamento del popolo palestinese? A me questa sembra una conseguenza assurda. All’Assemblea della Chiesa evangelica dell’anno scorso ho sentito una testimonianza impressionante di una giovane palestinese, una luterana di Betleem laureata in teologia, la quale parlava delle traversie che ella, una donna pronta al dialogo e in cerca di pace, aveva subito dallo Stato d’Israele. Betleem…</w:t>
      </w:r>
    </w:p>
    <w:p>
      <w:pPr>
        <w:pStyle w:val="Normal"/>
        <w:jc w:val="both"/>
        <w:rPr/>
      </w:pPr>
      <w:r>
        <w:rPr/>
        <w:t>Qualcuno di voi mi ha indotto a scrivere su questi temi attuali. Altre notizie sul nostro lavoro concrete hanno questa volta poco spazio: ad esempio il progetto musicale di Heriberto, che frattanto ha prodotto molti buoni frutti… alcuni bambini del 22 Aprile sono entrati nell’orchestra giovanile nazionale… Il nostro progetto di iniziare un primo anno scolastico là dove vivono famiglie trasferitesi per il terremoto… Come appoggiare la resistenza dei cittadini contro la distruzione della loro case per dare spazio a un’autostrada, che cosa è successo finora, ecc. ecc. Sui questo spero presto di scrivere una nuova lettera. Vedo bene il sorriso benevolo o incredulo sulla vostra faccia!</w:t>
      </w:r>
    </w:p>
    <w:p>
      <w:pPr>
        <w:pStyle w:val="Normal"/>
        <w:jc w:val="both"/>
        <w:rPr/>
      </w:pPr>
      <w:r>
        <w:rPr/>
        <w:t>Il messaggio di Natale possiamo capirlo solo se ci inseriamo consapevolmente nella nostra situazione. Io tuttavia non credo che vediamo le cose più chiaramente, se siamo solidali apertamente o nascostamente con il persecutore Erode. E’ in compagnia dei Magi che abbiamo un accesso migliore; essi secondo informazioni provenienti dal Barbarossa o da qualche altro Signore medievale (non ho avuto né tempo né voglia di approfondire meglio questa questione) erano dei re; e la cosa è comprensibile, se ci si mette nei loro panni. Ma questi Magi, non i re persecutori, sono gente in autentica ricerca spirituale. Se Dio è Dio, e non un idolo da noi fabbricato, se è trascendente, e non un Dio costruito a seconda del gusto dei Signori di turno e dei loro interessi, se non è il Dio della teologia pagata, allora un rapporto adeguato con Lui è la ricerca, non il possesso sicuro. Se Dio è Dio e parla come Dio, allora sono probabili sorprese, e non ripetizioni imparate a memoria. Il testo biblico ammira i Magi che, venendo da un’altra cultura, da una religione estranea, si abbandonano al rischio della ricerca di Dio. Ciò dimostra l’incorruttibilità di questa teologia  biblica del bambino nella mangiatoria, nato ai margini e lontano dal potere mondano…</w:t>
      </w:r>
    </w:p>
    <w:p>
      <w:pPr>
        <w:pStyle w:val="Normal"/>
        <w:jc w:val="both"/>
        <w:rPr/>
      </w:pPr>
      <w:r>
        <w:rPr/>
        <w:t>In questo senso vi auguro una festa meditativa, che vi conduca più vicino a Dio. A nome di tutti: vi ringrazio cordialmente per il vostro appoggio in quest’anno. I nostri (non solo i nostri qui, ma i vostri e i nostri) progetti, che alleviano sofferenze e danno coraggio, sono forse anche un modesto contributo per la riduzione della violenza.</w:t>
      </w:r>
    </w:p>
    <w:p>
      <w:pPr>
        <w:pStyle w:val="Normal"/>
        <w:jc w:val="both"/>
        <w:rPr/>
      </w:pPr>
      <w:r>
        <w:rPr/>
      </w:r>
    </w:p>
    <w:p>
      <w:pPr>
        <w:pStyle w:val="Normal"/>
        <w:jc w:val="both"/>
        <w:rPr/>
      </w:pPr>
      <w:r>
        <w:rPr/>
        <w:t>Jerr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11:25:00Z</dcterms:created>
  <dc:creator>Sorrentino  Sergio</dc:creator>
  <dc:description/>
  <dc:language>en-US</dc:language>
  <cp:lastModifiedBy>Sorrentino  Sergio</cp:lastModifiedBy>
  <cp:lastPrinted>2001-01-20T18:41:00Z</cp:lastPrinted>
  <dcterms:modified xsi:type="dcterms:W3CDTF">2002-01-28T18:18:00Z</dcterms:modified>
  <cp:revision>17</cp:revision>
  <dc:subject/>
  <dc:title>                                                        Natale 2000</dc:title>
</cp:coreProperties>
</file>