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unedì 15 gennaio 2001</w:t>
      </w:r>
    </w:p>
    <w:p>
      <w:pPr>
        <w:pStyle w:val="Normal"/>
        <w:rPr/>
      </w:pPr>
      <w:r>
        <w:rPr/>
      </w:r>
    </w:p>
    <w:p>
      <w:pPr>
        <w:pStyle w:val="Normal"/>
        <w:rPr/>
      </w:pPr>
      <w:r>
        <w:rPr/>
        <w:t>Cari amiche e amici,</w:t>
      </w:r>
    </w:p>
    <w:p>
      <w:pPr>
        <w:pStyle w:val="Normal"/>
        <w:rPr/>
      </w:pPr>
      <w:r>
        <w:rPr/>
      </w:r>
    </w:p>
    <w:p>
      <w:pPr>
        <w:pStyle w:val="Normal"/>
        <w:rPr/>
      </w:pPr>
      <w:r>
        <w:rPr/>
        <w:t xml:space="preserve">questa mattina (lunedì) la terra ha tremato forte. Quindi non siamo del tutto alla fine del terremoto, che questa volta è stato molto lungo. In questo Paese le notizie si sono concentrate su una quartiere di nuova costruzione a Santa Tecla, un grosso borgo della cintura di San Salvador. La montagna ha sepolto quattrocento cinquecento case. Molte persone sono rimaste sepolte sotto, e solo poche finora ne sono state estratte. Ma questa volta è stato colpito l'intero Paese, non solo la capitale. In questi momenti c'è la grande tentazione, e molti vi soccombono, di dire che a me, a noi, è toccato il disastro maggiore, anche se non è vero. Mi viene di fare una riflessione controcorrente: il quartiere che sta al centro dell'attenzione dei media riceverà molti aiuti. Invece nelle campagne, dove molte case dei contadini sono andate distrutte, gli aiuti non arriveranno neppure. </w:t>
      </w:r>
    </w:p>
    <w:p>
      <w:pPr>
        <w:pStyle w:val="Normal"/>
        <w:rPr/>
      </w:pPr>
      <w:r>
        <w:rPr/>
        <w:t xml:space="preserve">Per quanto riguarda il 22 Aprile, gli edifici del nostro progetto sono tutti illesi, persino l'asilo nel Settore 1, che noi prima o poi vogliamo edificare daccapo, perché si tratta di una costruzione con argilla. Una serie di costruzioni sul pendio della montagna (lungo la strada che conduce al Credisa) hanno avuto grosse lesioni e minacciano di crollare. Queste case erano pericolose già prima del terremoto, ma adesso lo sono molto più di prima. Nel 22 Aprile non vi sono stati molti. Paolo si occuperà delle case lesionate, ne redigerà una lista e invierà poi il progetto di intervento al Vicariato generale. La somma che sarà necessaria sarà notevole, difficilmente la si potrà raggiungere con piccole offerte. Ci rivolgeremo anche alla Signora sindaco di Soyapango, cui sicuramente arriveranno copiosi aiuti internazionali. </w:t>
      </w:r>
    </w:p>
    <w:p>
      <w:pPr>
        <w:pStyle w:val="Normal"/>
        <w:rPr/>
      </w:pPr>
      <w:r>
        <w:rPr/>
      </w:r>
    </w:p>
    <w:p>
      <w:pPr>
        <w:pStyle w:val="Normal"/>
        <w:rPr/>
      </w:pPr>
      <w:r>
        <w:rPr/>
        <w:t>Un grande problema è come sarà elaborato sul piano ideologico il terremoto. La tendenza generale è quella di attribuire a Dio tutta la colpa, non per accusarlo, bensì con piena sottomissione. Paolo e io siamo concordi nel ritenere che la nostra predicazione e catechesi non deve seguire questa tendenza. Abbiamo avuto la grande fortuna che domenica il vangelo sulle nozze di Cana è venuto a proposito: Dio si adopera e si preoccupa del vino, cioè della gioia, del piacere di ballare e ridere. La religiosità che attribuisce a Dio la responsabilità non fa altro che preparare il prossimo disastro. Il problema non è un Dio crudele, bensì l'irresponsabilità degli ingegneri, la sete di denaro, e soprattutto la disuguaglianza e la povertà. Qui nel quartiere di Credisa in cui vive la classe medio-bassa non è successo nulla; ovviamente dove vivono i ricchi è successo ancora meno. Ora predicare, come avviene dappertutto, che il terremoto è un castigo di Dio significa una nuova beffa per i poveri, e quel che è peggio una beffa che essi fanno a se stessi. Le organizzazioni ecologiche hanno avvertito prima del pericolo in cui versava in questi anni la gente di Santa Tecla che adesso è sepolta sotto terra. Ma questi avvertimenti sono rimasti volutamente inascoltati per anni.</w:t>
      </w:r>
    </w:p>
    <w:p>
      <w:pPr>
        <w:pStyle w:val="Normal"/>
        <w:rPr/>
      </w:pPr>
      <w:r>
        <w:rPr/>
      </w:r>
    </w:p>
    <w:p>
      <w:pPr>
        <w:pStyle w:val="Normal"/>
        <w:rPr/>
      </w:pPr>
      <w:r>
        <w:rPr/>
        <w:t xml:space="preserve">Ora, per quanto riguarda le vostre domande: i nostri concreti bisogni sono la gente sul pendio e gli edifici di argilla dei nostri asili. Se volete mandare aiuti a questo scopo, vi possiamo garantire che il denaro non andrà sciupato nella corruzione, come avverrà più volte. D'altra parte qui noi vogliamo fare appello alla responsabilità e alla capacità di mobilitazione di ciascuno, per non aumentare le conseguenze del prossimo disastro alla maniera in cui si affrontano quelle di questo disastro. L'esempio di Credisa e di altri quartieri lo dimostra: il grande problema non è che qui c'è un terremoto, bensì che la gente deve vivere in case che non resistono al terremoto. Un altro problema è che si predica una religione che favorisce costantemente la mancanza di responsabilità, per cui ci si ritira sempre più nell'io e nei sentimenti e si cerca la causa di tutti i problemi in Dio, invece che nella nostra (pubblica) mancanza di responsabilità. </w:t>
      </w:r>
    </w:p>
    <w:p>
      <w:pPr>
        <w:pStyle w:val="Normal"/>
        <w:rPr/>
      </w:pPr>
      <w:r>
        <w:rPr/>
        <w:t>Molte grazie per i vostri spontanei segni di solidarietà.</w:t>
      </w:r>
    </w:p>
    <w:p>
      <w:pPr>
        <w:pStyle w:val="Normal"/>
        <w:rPr/>
      </w:pPr>
      <w:r>
        <w:rPr/>
        <w:t xml:space="preserve">                                   </w:t>
      </w:r>
    </w:p>
    <w:p>
      <w:pPr>
        <w:pStyle w:val="Normal"/>
        <w:rPr/>
      </w:pPr>
      <w:r>
        <w:rPr/>
        <w:t xml:space="preserve">                                                             </w:t>
      </w:r>
      <w:r>
        <w:rPr/>
        <w:t>Jerr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3:18:00Z</dcterms:created>
  <dc:creator>COMUNE DI NAPOLI</dc:creator>
  <dc:description/>
  <dc:language>en-US</dc:language>
  <cp:lastModifiedBy>COMUNE DI NAPOLI</cp:lastModifiedBy>
  <dcterms:modified xsi:type="dcterms:W3CDTF">2001-07-06T13:18:00Z</dcterms:modified>
  <cp:revision>2</cp:revision>
  <dc:subject/>
  <dc:title>    Natale 2000</dc:title>
</cp:coreProperties>
</file>