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Natale 2000</w:t>
      </w:r>
    </w:p>
    <w:p>
      <w:pPr>
        <w:pStyle w:val="Normal"/>
        <w:rPr/>
      </w:pPr>
      <w:r>
        <w:rPr/>
      </w:r>
    </w:p>
    <w:p>
      <w:pPr>
        <w:pStyle w:val="Normal"/>
        <w:rPr/>
      </w:pPr>
      <w:r>
        <w:rPr/>
        <w:t>Cari amiche e amici,</w:t>
      </w:r>
    </w:p>
    <w:p>
      <w:pPr>
        <w:pStyle w:val="Normal"/>
        <w:rPr/>
      </w:pPr>
      <w:r>
        <w:rPr/>
        <w:t>è passato molto tempo da quando vi ho scritto l'ultima volta. La voglia di scrivervi non mi è mancata, però....</w:t>
      </w:r>
    </w:p>
    <w:p>
      <w:pPr>
        <w:pStyle w:val="Normal"/>
        <w:rPr/>
      </w:pPr>
      <w:r>
        <w:rPr/>
        <w:t>Proprio oggi è finito un corso di due settimane per insegnanti organizzato ogni anno dall'Istituto di Pedagogia dell'Università Statale (INFORP-UES). Carmen e Rosi vi hanno svolto un seminario di didattica alternativa per imparare a leggere e scrivere; ed io un altro sull'insegnamento fuori delle aule scolastiche. Molte delle nostre insegnanti hanno collaborato in altri corsi come partecipanti. Carmen e Rosi sono sorelle, appartengono a una famiglia di profughi del quartiere 22 Aprile. La seconda lavora da sei anni in una scuola statale, ma segue sempre la metodologia che abbiamo sviluppato insieme qui. Nel programma del corso le nostre insegnanti vengono indicate come "maestra de la 22 de abril". La cosa ci urta sempre, noi protestiamo ripetutamente. Tutte le altre insegnanti compaiono col loro nome, le nostre no. Ma questo ha anche un aspetto notevolmente positivo. Essere insegnante nel nostro progetto è un segno di qualità per l'Istituto di Pedagogia dell'Università. E di fatto questi corsi sono sempre i primi a essere affollati.</w:t>
      </w:r>
    </w:p>
    <w:p>
      <w:pPr>
        <w:pStyle w:val="Normal"/>
        <w:rPr/>
      </w:pPr>
      <w:r>
        <w:rPr/>
        <w:t xml:space="preserve">Nei miei seminari all'INFOR-UES è diverso. Nell'ultimo la cosa si è verificata, ma solo perché molte delle nostre ex-insegnanti vi si sono iscritte. L'argomento era il recente libro di Galeano: Patas arriba. La escuela del mundo al revés (Con i piedi in aria. La scuola del mondo che sta a testa in giù). Quest'anno siamo impegnati in attività al di fuori della scuola. Per due volte abbiamo viaggiato. Ogni volta la meta era la nostra Finca. Una volta provenienti da Panchimalco a Ovest della città, l'altra dall'autostrada a Est, da un nuovo quartiere in cui vive una delle nostre insegnanti, Yesenia, col marito, un figlio e la nostra ex-cuoca Concepciòn, sua suocera. Dopo la fine della guerra qui è di nuovo "possibile" viaggiare. (Però è sempre pericoloso muoversi fuori delle quattro pareti della propria casa). Nel primo viaggio gli insegnanti e le insegnanti, che non si conoscevano ancora, non badavano al panorama, intenti com'erano a fare conoscenza reciproca. I miei tentativi di suscitare la loro attenzione per la bellezza del paesaggio o altro non hanno avuto successo. Tra l'altro viaggiare sembra essere un eccellente mezzo per comunicare. </w:t>
      </w:r>
    </w:p>
    <w:p>
      <w:pPr>
        <w:pStyle w:val="Normal"/>
        <w:rPr/>
      </w:pPr>
      <w:r>
        <w:rPr/>
        <w:t xml:space="preserve">Il primo giorno, ancora nella scuola, al nostro corso hanno partecipato più di 20 insegnanti. Poi il gruppo si è ridotto a 10, restando costante. Quando è toccato a Carmen e Rosi il numero si è assottigliato di poco. Il loro corso sui metodi alternativi per imparare a leggere e scrivere suscita l'interesse di molti insegnanti. Per due volte abbiamo realizzato la nostra "scuola sotto il sole" nello stesso edificio in cui si tenevano gli altri seminari. Questa volta quindi non abbiamo invitato i partecipanti a venire nel nostro quartiere, ma abbiamo portato al convegno 20 bambini. L'edificio scolastico è molto grande. I bambini del nostro quartiere erano entusiasti. C'era molto spazio per correre e per arrampicarsi. Gli insegnanti del nostro corso, e anche quelli di altri, si meravigliavano a vedere con quanta attenzione e costanza i bambini della "scuola sotto il sole" si riunivano in gruppo e facevano le attività. </w:t>
      </w:r>
    </w:p>
    <w:p>
      <w:pPr>
        <w:pStyle w:val="Normal"/>
        <w:rPr/>
      </w:pPr>
      <w:r>
        <w:rPr/>
        <w:t>La scuola trasforma i bambini in oggetti disciplinati, in vasi che il mondo degli adulti tenta di riempire col suo sapere. Giustamente i bambini lo sentono come un'aggressione e reagiscono a loro volta in maniera aggressiva, per quanto possono, e l'unico metodo di resistenza che rimane loro è l'apatia. Gli adulti estranei utilizzano questo rapporto sbagliato verso i bambini come i loro corpi il cibo. In una società colonizzata e specialmente tra i poveri questo bisogno è molto più urgente che altrove, a tutto discapito dei bambini. Ci sono molto meno opportunità di rafforzare il sentimento del proprio valore. La compensazione avviene attraverso il gioco: si gioca a fare la mamma, il papà, il capo, il maestro, il prete che predica. Chi non assume volentieri il ruolo del predicatore qui? Ma si dimentica l'invito di Gesù a non pretendere di fare da maestro o da capo. Qui dunque i bambini sono affascinati quando trovano adulti che si siedono sul pavimento e entrano in dialogo o in un ruolo  di parità con loro, e per una volta non alzano il dito, che così volentieri si alza a minacciare. Allora - miracolo! - la "sacra televisione", che per il resto è così attraente, perde all'improvviso la sua magia.</w:t>
      </w:r>
    </w:p>
    <w:p>
      <w:pPr>
        <w:pStyle w:val="Normal"/>
        <w:rPr/>
      </w:pPr>
      <w:r>
        <w:rPr/>
        <w:t xml:space="preserve">Un'altra attività didattica non direttiva è stata la cucina con energia solare. Questa volta abbiamo fatto una dimostrazione sulla piazza davanti alla Cattedrale. Donna Corina, una cuoca entusiasta di questo sistema, ne ha dato una dimostrazione e ha fatto assaggiare i suoi piatti agli spettatori e a quelli desiderosi di discuterne. Le cucine a energia solare che Dirk ha costruito qui erano costantemente affollate da molta gente. I raggi solari avevano a stento la possibilità di raggiungere le lamine di alluminio, ma ciononostante il caffè usciva e il cibo si cuoceva. Però la cosa più importante era l'effetto didattico. Con il nostro gruppo di insegnanti ci siamo mantenuti in disparte e la discussione si è protratta per l'intera mattinata. L'unico compito dell'insegnante è stato quello di una piccola provocazione qua e là, una breve domanda, un'osservazione, un contraddittorio, e la discussione si è approfondita. </w:t>
      </w:r>
    </w:p>
    <w:p>
      <w:pPr>
        <w:pStyle w:val="Normal"/>
        <w:rPr/>
      </w:pPr>
      <w:r>
        <w:rPr/>
        <w:t xml:space="preserve">Il giorno seguente abbiamo ripetuto l'esperienza fatta con Corina, questa volta nel nostro magazzino di erbe medicinali. Insieme a lei e a Nocolasa gli insegnanti hanno fatto un sapone e una crema. Anche qui si è sviluppata la curiosità e la discussione. I protagonisti sono stati gli "scolari". Alla fine non si poteva fare a meno di presentare il nostro migliore materiale didattico: il giardino ecologico. Marielos e Carmen, che ci potevano essere d'aiuto al mattino, perché il loro seminario alla INFORP-UES  era al pomeriggio, hanno dato una dimostrazione di quanto si può vedere, ascoltare, sentire, e pensare quando ci si siede per cinque dieci miniti in qualche posto della Finca e si sta in silenzio. Purtroppo non c'è stato tempo di svolgere piccoli lavori, come avevo progettato. Nel giardino ecologico, dove i bambini della nostra scuola passano almeno una settimana ogni anno, i bambini sono attori come mai altrove. Essi lo avvertono, e per questo l'ultimo giorno non finiscono mai di chiedere perché non possono rimanere più a lungo. </w:t>
      </w:r>
    </w:p>
    <w:p>
      <w:pPr>
        <w:pStyle w:val="Normal"/>
        <w:rPr/>
      </w:pPr>
      <w:r>
        <w:rPr/>
        <w:t xml:space="preserve">Gli insegnanti di questo seminario, che sono rimasti e non si sono lasciati intimorire neppure dagli spostamenti, sono stati molto soddisfatti e inizieranno il nuovo anno scolastico con molto entusiasmo, provando a svolgere alcune attività con i bambini fuori delle aule. Tra le insegnanti c'era una consigliera comunale di un paese governato dal FMLN, un maestro che coordina il lavoro educativo con gli ex-profughi in campagna, un altro che lavora con i bambini di strada, e molti insegnanti che sono impiegati in una chiesa battista che qui è molto frequentata, in conseguenza dello spazio che le stazioni televisive ufficiali di questa chiesa si sono aperto soprattutto durante la guerra. Nel frattempo il "nostro" arcivescovo è riuscito a recuperare una buona parte di questo spazio. Perché? All'inizio essi erano cedevoli e indulgevano al loro tentativo di "evangelizzarci", ma poi l'hanno lasciato cadere, sebbene nessuno protestasse. L'"evangelizzare" implica lo stesso rapporto soggetto-oggetto di cui ho parlato all'inizio, quel rapporto di cui è imbevuta la cultura della modernità. Gli individui da evangelizzare vengono trattati come oggetti che devono essere modificati a forza di discorsi. Qui le cose erano diverse quando la mentalità delle comunità di base era forte. In un canto di quei vecchi tempi si dice: "Persino il più semplice degli uomini è la voce di Dio" e "Nessuno deve rimanere fuori, senza prendere parte al dialogo e all'azione". </w:t>
      </w:r>
    </w:p>
    <w:p>
      <w:pPr>
        <w:pStyle w:val="Normal"/>
        <w:rPr/>
      </w:pPr>
      <w:r>
        <w:rPr/>
        <w:t xml:space="preserve">Ci ha fatto un'enorme impressione una maestra già in pensione che aveva insegnato in una scuola posta lungo il nostro cammino. Lungo il viaggio c'è stato un incontro con una sua allieva che non vedeva da vent'anni. Alla scuola estiva dell'INFORP-UES ella portava con sé un nipotino che non si è perso neppure una delle nostre attività. Pur essendo indirizzata ad adulti egli è rimasto affascinato dal carattere "non direttivo" della nostra azione. Alla fine mi ha detto che il prossimo anno vuole essere presente. (Ma non se ne farà niente, perché il prossimo anno ho intenzione di proporre un corso di lettura, questa volta su Emilia Ferreiro, una latino-americana collaboratrice di Piaget; ella ha condotto una notevole ricerca sul processo di scrittura e lettura di bambini in età prescolare. Peccato che la cosa annoierà i piccoli!). </w:t>
      </w:r>
    </w:p>
    <w:p>
      <w:pPr>
        <w:pStyle w:val="Normal"/>
        <w:rPr/>
      </w:pPr>
      <w:r>
        <w:rPr/>
        <w:t xml:space="preserve">Ovviamente i carismatici, che diffondono questo discorso e la corrispettiva prassi del disinteresse per ciò che accade intorno a loro, vengono sostenuti da questo vescovo. C'era da aspettarselo. Essi creano una chiesa parallela (rispetto alle strutture parrocchiali che ufficialmente esistono tuttora), e la cosa finisce per preoccupare molti preti, perché non sono più ritenuti in maniera scontata dei leaders e perdono il controllo. Il movimento è in mano ai laici. Naturalmente non di laici qualsiasi (come talvolta all'inizio ci si era immaginato ingenuamente), bensì di quelli che hanno la parola in campo economico e politico. Al prete che si adatta alla nuova situazione la cosa non dispiace. I carismatici gli sottraggono molte preoccupazioni del lavoro pastorale e anche di carattere economico. </w:t>
      </w:r>
    </w:p>
    <w:p>
      <w:pPr>
        <w:pStyle w:val="Normal"/>
        <w:rPr/>
      </w:pPr>
      <w:r>
        <w:rPr/>
        <w:t xml:space="preserve">Un giorno in occasione di un matrimonio è venuta alla luce la nuova costellazione del potere. Io volevo dare alla coppia pane e vino. Ma in mezzo alla messa lo sposo ha dichiarato che non sapeva se poteva bere il vino. Doveva prima chiedere al suo pastore. Si chiama pastore la guida di una gruppo carismatico. C'è un documento del Vaticano reso pubblico qualche anno fa che limita l'influsso di laici soprattutto in ambito liturgico; esso in Europa ha sollevato un vespaio di polemiche ma qui significativamente non solo non è noto ma non è stato neppure discusso. Esso è indirizzato come al solito a tutta la chiesa cattolica in tutto il mondo, perché il Vaticano annuncia sempre una verità a tutto il mondo. Ma in questo caso Roma aveva di mira i laici critici nei Paesi ricchi; ha invece dimenticato i movimenti spiritualisti dei laici latinoamericani che si adeguano alla concezione del capitalismo globalizzato. </w:t>
      </w:r>
    </w:p>
    <w:p>
      <w:pPr>
        <w:pStyle w:val="Normal"/>
        <w:rPr/>
      </w:pPr>
      <w:r>
        <w:rPr/>
        <w:t xml:space="preserve">Nel documento si dice ad esempio che un laico cattolico non può chiamarsi pastore. Qui c'è un altro documento sui laici della chiesa cattolica che tiene conto dell'utilità politica del movimento laicale di qui. Nonostante l'assoluta sottomissione all'autorità del Valicano, praticata dai vescovi di qui (a parte eccezioni in tempi passati), essi non hanno nulla da eccepire contro l'utilizzo della parola "pastore" in America latina. La soluzione dell'enigma sta probabilmente nell'altro effetto politico e nel più facile controllo dei movimenti laicali come i carismatici in America latina, perché essi funzionano secondo modelli inveterati con l'obbedienza, la manipolazione delle masse e l'idolatria del sentimento. </w:t>
      </w:r>
    </w:p>
    <w:p>
      <w:pPr>
        <w:pStyle w:val="Normal"/>
        <w:rPr/>
      </w:pPr>
      <w:r>
        <w:rPr/>
        <w:t xml:space="preserve">La spiritualità carismatica, affine a quella della chiesa pentecostale onnipresente, dà un prezioso contributo a mantenere questo sistema capitalistico divenuto ormai selvaggio. Un altro mezzo è la violenza diffusa, che nel 95% dei casi rimane impunita e senza colpevoli. Una piccola parte diventa di dominio pubblico - quella contro i ricchi, le rapine - mentre la massima parte non fa notizia. Di recente ne abbiamo fatto l'esperienza nel caso dell'assassinio di un ex-alunno, il fratello di Marielos, una nostra insegnante. Poco dopo è toccano al cugino di una nostra aspirante. Il giovane, un vicino, che aveva ucciso il fratello di Marielos, peraltro alla luce del giorno e davanti agli occhi della famiglia, adesso è in prigione ma ben presto verrà rilasciato, perché la sua famiglia e - chissà chialtro - può mettere insieme abbastanza denaro. Poi forse scatterà la vendetta per il tempo che ha passato in carcere. In questi giorni un autista, che lavora per il nostro confratello Miguel, ha ritirato a una banca i soldi per Natale. Siccome sulla strada tardava a farsi da parte, il figlio ha ricevuto un colpo ai polmoni e lui alle gambe. Adesso deve elemosinare per ricevere una donazione di sangue. Altrimenti non si può operare. I ricchi, e con essi il nostro vescovo, sono preoccupati per le rapine che colpiscono i possidenti. Invece le piccole conquiste dello Stato di diritto ottenute con gli accordi di pace vengono messe sempre più in pericolo. Si discute della pena di morte che viene auspicata dai partiti di destra. </w:t>
      </w:r>
    </w:p>
    <w:p>
      <w:pPr>
        <w:pStyle w:val="Normal"/>
        <w:rPr/>
      </w:pPr>
      <w:r>
        <w:rPr/>
        <w:t>Nel Parlamento siedono due grandi partiti di destra, ARENA, che sostiene il governo, e il PCN, il partito dei militari (insoddisfatti). Il capo di quest'ultimo si chiama Francisco Merino. Alla fine della guerra egli era vicepresidente e ministro degli interni del governo ARENA, ma nel frattempo ha cambiato partito. Questo di recente ha imposto di proibire il consumo di alcol di sera. Qualche tempo dopo Merino ha fatto scandalo comparendo nel locale quartiere dei divertimenti completamente ubriaco nel cuore della notte. E' stata chiamata la polizia, perché utilizzava anche un'arma da fuoco. In effetti sparò anche ai poliziotti accorsi e ferì alla spalla una poliziotta, mise fuori uso l'auto della polizia, minacciò una guardia, ecc. Le foto dell'accaduto comparvero per una settimana sulla stampa locale. Risultato: egli "si è riconciliato" con la poliziotta (cioè le ha pagato una grossa somma che non gli procura una grave perdita economica), "si è riconciliato" con la guardia che aveva minacciato; sicché alla fine, quando il Parlamento gli avrebbe ritirato l'immunità, il tribunale avrebbe avuto ben poco da fare. Ma il Parlamento non ha fatto neppure questo e adesso Merino compare quotidianamente nei mezzi di comunicazione come capo del partito, avanza proposte, come quella, tra l'altro, che venga punito chi spara in aria. E tra la gente si diffonde un sentimento di impotenza.</w:t>
      </w:r>
    </w:p>
    <w:p>
      <w:pPr>
        <w:pStyle w:val="Normal"/>
        <w:rPr/>
      </w:pPr>
      <w:r>
        <w:rPr/>
        <w:t>La polizia ha completamente fatto propria l'ideologia che punta a evitare lo scontro. Tre miei ex-studenti dell'Università appartengono agli alti ranghi della polizia. Quando pongo loro dei problemi non fanno valere leggi e diritti, bensì si adoperano per mettere a tacere, come del resto fanno i tutori dell'ordine qui nel nostro quartiere. A sentire loro la legge permette tutto, tranne che essi intervengano. Di conseguenza poi essi eseguono il loro lavoro soprattutto alla scrivania. Secondo loro le leggi non sono buone, perché è stato abolito l'arbitrio consueto al tempo delle dittature militari. Adesso secondo loro la polizia è condannata alla paralisi, perché - così affermano - le nuove leggi proteggono i delinquenti. Nel quartiere 22 Aprile li vediamo piuttosto spesso ai margini del quartiere, lì sostano e aspettano che il loro turno finisca oppure fanno un giretto con l'auto, trascinano con grande violenza dei giovani davanti a un muro (naturalmente solo giovani dei quartieri poveri, nel quartiere di Credisa questo non succede mai, tanto meno nei quartieri più alti), li perquisiscono dappertutto, verificano a fondo il portamonete, si guardano le foto delle loro fidanzate, e spesso si trasformano in maestri o predicatori che impartiscono loro lunghe istruzioni morali. Naturalmente tutto questo non è contemplato dalle nuove leggi. Ma chi potrebbe intraprendere un'azione contro tutto questo?</w:t>
      </w:r>
    </w:p>
    <w:p>
      <w:pPr>
        <w:pStyle w:val="Normal"/>
        <w:rPr/>
      </w:pPr>
      <w:r>
        <w:rPr/>
        <w:t>E' chiaro che non è la paralisi della polizia la causa ultima della criminalità onnipresente e montante. Il valore supremo è quello di essere ricchi. Ogni sera in televisione e negli altri messi di comunicazione i ricchi appaiono il modello di una vita buona e corretta. Sei qualcuno se puoi consumare. Questo messaggio produce nelle persone un terribile guasto. I neoconservatori predicano l'importanza dei valori. Tutti qui lamentano la loro perdita. Ai bambini nella scuola bisogna predicare i valori. Con questo si spera di ottenere un miglioramento della situazione. Ma è una speranza totalmente vacua, falsa. In effetti i neoconservatori richiedono non solo la conservazione o la ripresa di antichi valori, bensì allo stesso tempo e in modo ancora più energico l'illimitato predominio del mercato, il quale non conosce altro valore che l'accumulazione, l'arricchimento, l'accrescimento delle disuguaglianze, ecc., e distrugge nel modo più radicale ogni altro valore. Del resto va da sé che lo stesso Merino è un fervente propagandista dei valori.</w:t>
      </w:r>
    </w:p>
    <w:p>
      <w:pPr>
        <w:pStyle w:val="Normal"/>
        <w:rPr/>
      </w:pPr>
      <w:r>
        <w:rPr/>
        <w:t>Quando Merino era ministro degli interni Estela stava in prigione. Una delegazione di Amnesty gli si rivolse per convincerlo che ella doveva essere rilasciata. In qual momento egli non esaudì la richiesta, ma in seguito la fece rilasciare, quando Amnesty la proclamò prigioniera dell'anno. Quando gente come Merino incorre in un reato, qui di solito non succede proprio niente, perché semplicemente non viene scoperto e non si fanno neppure indagini. Il suo caso però è diverso ed è particolarmente interessante, perché è avvenuto pubblicamente e sotto gli occhi di tutti. L'uguaglianza di fronte alla legge è una condizione minima per un regime democratico. Ma qui sembra che ne siamo ben lontani. Si aggiunga poi che il caso Merino non è neppure un tema che interessi particolarmente la gente. Così vanno le cose, così è sempre stato e così sarà sempre. "Solo Dio le può cambiare", dice la povera gente. Ma il Dio che parla nella sacra Scrittura dice che noi dobbiamo cambiarle. Forse esige un po' troppo!</w:t>
      </w:r>
    </w:p>
    <w:p>
      <w:pPr>
        <w:pStyle w:val="Normal"/>
        <w:rPr/>
      </w:pPr>
      <w:r>
        <w:rPr/>
        <w:t xml:space="preserve">Per quanto riguarda i nostri progetti sociali, il prossimo anno dovremo come minimo stringere un po' più la cinghia, nel migliore dei casi. Il flusso di aiuti economici diminuisce, gli interessi con i quali potevamo finanziare alcuni stipendi si assottigliano notevolmente perché l'economia locale è legata all'area del dollaro, e il corso del dollaro è per noi sfavorevole - già da molto tempo - mentre le nostre riserve vengono erose. Diventa difficile e doloroso decidere dove risparmiare e ridurre, perché non nuotiamo nel lusso e nell'abbondanza. Noi paghiamo il minimo di quanto è possibile qui. Perciò in questo senso il nuovo anno si presenta con molte ombre. Sarà importante che il laboratorio artigianale non vada in rosso. La Finca ha chiuso per due anni in attivo, quest'anno andrà in perdita. Speriamo che il prossimo anno, con i quattro pollai e con meno generosità e pazienza nell'impiego delle persone, così come con maggiore aiuto di volontari, possiamo avere di nuovo un attivo.  </w:t>
      </w:r>
    </w:p>
    <w:p>
      <w:pPr>
        <w:pStyle w:val="Normal"/>
        <w:rPr/>
      </w:pPr>
      <w:r>
        <w:rPr/>
      </w:r>
    </w:p>
    <w:p>
      <w:pPr>
        <w:pStyle w:val="Normal"/>
        <w:rPr/>
      </w:pPr>
      <w:r>
        <w:rPr/>
        <w:t xml:space="preserve">Peraltro Lidia, Wilber e Carolina hanno da poco portato la prima raccolta di miele di quest'anno; essa è stata molto più abbondante dell'anno scorso. Solo viaggiando ci siamo resi conto in quale ubicazione favorevole la nostra Finca si trova. Vi sono tutt'interno molte montagne con pendii scoscesi e dunque inadatte per progetti di insediamenti abitativi. Gli ex piccoli contadini lavorano nella città vicina, dove ci sono salari migliori. Essi non lavorano più la loro terra. Adesso abbiamo un fitto bosco tutt'intorno. Buone notizie per le api e per noi che sottraiamo loro il miele. </w:t>
      </w:r>
    </w:p>
    <w:p>
      <w:pPr>
        <w:pStyle w:val="Normal"/>
        <w:rPr/>
      </w:pPr>
      <w:r>
        <w:rPr/>
      </w:r>
    </w:p>
    <w:p>
      <w:pPr>
        <w:pStyle w:val="Normal"/>
        <w:rPr/>
      </w:pPr>
      <w:r>
        <w:rPr/>
        <w:t xml:space="preserve">Vorrei esprimere un grazie di cuore a tutti coloro che quest'anno ci hanno alleviato ancora una volta le preoccupazioni finanziarie. E' molto difficile combattere simultaneamente su vari fronti; diventa più facile se le spalle sono libere da eccessivi problemi finanziari. </w:t>
      </w:r>
    </w:p>
    <w:p>
      <w:pPr>
        <w:pStyle w:val="Normal"/>
        <w:rPr/>
      </w:pPr>
      <w:r>
        <w:rPr/>
      </w:r>
    </w:p>
    <w:p>
      <w:pPr>
        <w:pStyle w:val="Normal"/>
        <w:rPr/>
      </w:pPr>
      <w:r>
        <w:rPr/>
        <w:t>Una preghiera, anche per risparmiare i costi: mandateci la vostra e-mail o, se non l'avete, quella di un amico, un parente. Allora vi potremo mandare la lettera circolare velocemente e senza spendere nulla. In ogni caso scriveteci nel caso che il vostro indirizzo o la vostra e-mail fossero cambiati.</w:t>
      </w:r>
    </w:p>
    <w:p>
      <w:pPr>
        <w:pStyle w:val="Normal"/>
        <w:rPr/>
      </w:pPr>
      <w:r>
        <w:rPr/>
      </w:r>
    </w:p>
    <w:p>
      <w:pPr>
        <w:pStyle w:val="Normal"/>
        <w:rPr/>
      </w:pPr>
      <w:r>
        <w:rPr/>
        <w:t>La mia impressione è che questo mondo si sviluppa rapidamente nella direzione contraria ai valori annunciati dal Vangelo. Dire buon Natale significa avere buone possibilità di essere completamente fraintesi. Un dettaglio forse irrilevante: qui l'albero di Natale e il presepe vengono fatti con sempre maggiore anticipo, talvolta già all'inizio dell'Avvento. E' il denaro che impone questa fretta. Bisogna fare molte compere e molte vendite, e il più in fretta possibile. Gli stupendi testi dell'Avvento, che parlano dell'attesa, della speranza, della promessa, dell'auspicio di un futuro di giustizia, della pace, e non della pace convulsa del mondo delle merci, non vengono neppure più avvertiti in contraddizione, come estranei, come una spina nella carne. Dunque il Natale come falsa armonia: No, grazie! Il Natale come memoria del Gesù che sta sempre coerentemente dalla parte di chi soffre, anche se questo significa una lacerazione delle leggi religiose più sacre, che prende cantonate fin dal primo momento, al Gesù della contraddizione, della pietra di scandalo, che si deve nascondere, perché viene ricercato e alla fine viene messo a morte soprattutto dai detentori del potere religioso. E' questo che può far tenere sempre aperti occhi, orecchie e mente, può essere un antidoto contro i veleni largamente diffusi del vivere pensando solo a sé; e in assenza di questi veleni questo capitalismo senza limiti non si può sviluppare. In questo senso, non in un senso qualsiasi, non nel senso dominante, non nel senso della televisione: buon Natale. Vi abbraccia e vi saluta tutti cordialmente</w:t>
      </w:r>
    </w:p>
    <w:p>
      <w:pPr>
        <w:pStyle w:val="Normal"/>
        <w:rPr/>
      </w:pPr>
      <w:r>
        <w:rPr/>
      </w:r>
    </w:p>
    <w:p>
      <w:pPr>
        <w:pStyle w:val="Normal"/>
        <w:rPr/>
      </w:pPr>
      <w:r>
        <w:rPr/>
        <w:t xml:space="preserve">                                                </w:t>
      </w:r>
      <w:r>
        <w:rPr/>
        <w:t>Jerr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3:17:00Z</dcterms:created>
  <dc:creator>COMUNE DI NAPOLI</dc:creator>
  <dc:description/>
  <dc:language>en-US</dc:language>
  <cp:lastModifiedBy>COMUNE DI NAPOLI</cp:lastModifiedBy>
  <dcterms:modified xsi:type="dcterms:W3CDTF">2001-07-06T13:18:00Z</dcterms:modified>
  <cp:revision>1</cp:revision>
  <dc:subject/>
  <dc:title>    Natale 2000</dc:title>
</cp:coreProperties>
</file>