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12/02</w:t>
      </w:r>
    </w:p>
    <w:p>
      <w:pPr>
        <w:pStyle w:val="Normal"/>
        <w:jc w:val="both"/>
        <w:rPr/>
      </w:pPr>
      <w:r>
        <w:rPr/>
      </w:r>
    </w:p>
    <w:p>
      <w:pPr>
        <w:pStyle w:val="Normal"/>
        <w:jc w:val="both"/>
        <w:rPr/>
      </w:pPr>
      <w:r>
        <w:rPr/>
        <w:t>Cari amiche/ci,</w:t>
      </w:r>
    </w:p>
    <w:p>
      <w:pPr>
        <w:pStyle w:val="Normal"/>
        <w:jc w:val="both"/>
        <w:rPr/>
      </w:pPr>
      <w:r>
        <w:rPr/>
        <w:t>ecco un’altra lettera circolare. Questa volta, per vostra fortuna, non da parte mia, ma da due ragazze che intendono fare un lavoro con noi come volontarie per un anno. Ma il resto lo saprete dalla lettera. Ieri sera l’ho letta e ne suo rimasto assai sorpreso, ho riso e ho riflettuto molto. Per i lettori/trici instancabili ancora una notizia in breve: questa volta vi sarà un’intervista con Evelyn Pérez, una dottoressa che lavora con noi da un’eternità e esprime le sue idee sullo sciopero dei medici dell’Assicurazione sociale nazionale. Siamo adesso impegnati a trasferire il testo dal registratore al computer. Presto avremo finito. Vi saluto e vi abbraccio.</w:t>
      </w:r>
    </w:p>
    <w:p>
      <w:pPr>
        <w:pStyle w:val="Normal"/>
        <w:jc w:val="both"/>
        <w:rPr/>
      </w:pPr>
      <w:r>
        <w:rPr/>
        <w:t>Jerry</w:t>
      </w:r>
    </w:p>
    <w:p>
      <w:pPr>
        <w:pStyle w:val="Normal"/>
        <w:jc w:val="both"/>
        <w:rPr/>
      </w:pPr>
      <w:r>
        <w:rPr/>
      </w:r>
    </w:p>
    <w:p>
      <w:pPr>
        <w:pStyle w:val="Normal"/>
        <w:jc w:val="both"/>
        <w:rPr/>
      </w:pPr>
      <w:r>
        <w:rPr/>
      </w:r>
    </w:p>
    <w:p>
      <w:pPr>
        <w:pStyle w:val="Normal"/>
        <w:jc w:val="both"/>
        <w:rPr/>
      </w:pPr>
      <w:r>
        <w:rPr/>
        <w:t>1.12 Arrivo</w:t>
      </w:r>
    </w:p>
    <w:p>
      <w:pPr>
        <w:pStyle w:val="Normal"/>
        <w:jc w:val="both"/>
        <w:rPr/>
      </w:pPr>
      <w:r>
        <w:rPr/>
        <w:t xml:space="preserve">Come vuole il caso… si dice spesso. Ebbene anche per noi tutto è successo come per caso. Per Rebecca, che per caso ha incontrato suor Francesca, la quale a sua volta conosce padre Paolo che vive insieme a Jerry. Con molto impegno e per un caso felice, perché un altro volontario ha rinunciato al posto nel progetto di Jerry, si è liberato per lei il posto di volontaria come “missionaria a tempo” nella parrocchia “22 de abril”. Per Giulia, che per caso ha conosciuto Francesca durante la settimana santa a Schwarzach (Münster), e ambedue sono poi rimaste in contatto. Al seminario di preparazione per la “missione a tempo” (Mat) Francesca coordina il programma delle domenicane missionarie, e allora diventa abbastanza presto chiaro – non solo per Francesca – che Giulia va in Salvador. </w:t>
      </w:r>
    </w:p>
    <w:p>
      <w:pPr>
        <w:pStyle w:val="Normal"/>
        <w:jc w:val="both"/>
        <w:rPr/>
      </w:pPr>
      <w:r>
        <w:rPr/>
        <w:t>Si fanno dunque i bagagli, si impara un pochino di spagnolo, e siccome Jerry, al contrario di Cristoph, un altro tedesco di qui, non ci ha dimenticate all’aeroporto (la sua segretaria Lidia glielo aveva ricordato), nulla più intralciava il nostro soggiorno in Salvador, per vivere e lavorare con le persone del quartiere “22 de abril”. Ma… c’era ancora un piccolo dettaglio. Il generatore del caso all’aeroporto di El Salvador ha reso perfetto il tutto. Prego, prima schiacciare il bottone, al rosso disfare i bagagli, al verde passare. Molto semplice. Allora abbiamo avuto ancora fortuna. Eravamo dunque arrivate a El Salvador... Arrivo… Avvento… Calendario dell’avvento. Ecco dunque una lettera circolare, e date le circostanze suddivisa in 24 articoletti. Buon divertimento quando aprite la porticina.</w:t>
      </w:r>
    </w:p>
    <w:p>
      <w:pPr>
        <w:pStyle w:val="Normal"/>
        <w:jc w:val="both"/>
        <w:rPr/>
      </w:pPr>
      <w:r>
        <w:rPr/>
        <w:t>Giulia e Rebecca</w:t>
      </w:r>
    </w:p>
    <w:p>
      <w:pPr>
        <w:pStyle w:val="Normal"/>
        <w:jc w:val="both"/>
        <w:rPr/>
      </w:pPr>
      <w:r>
        <w:rPr/>
      </w:r>
    </w:p>
    <w:p>
      <w:pPr>
        <w:pStyle w:val="Normal"/>
        <w:jc w:val="both"/>
        <w:rPr/>
      </w:pPr>
      <w:r>
        <w:rPr/>
        <w:t>2.12 Quando uno straniero arriva in un paese diverso con l’intenzione di vivervi per un po’ di tempo, deve imparare molte cose. Per prima cosa si pensa che si tratti di imparare una lingua diversa. In realtà imbottire le orecchie di vocaboli è solo una minima parte di tutto il processo di apprendimento. L’apprendimento interculturale inizia da cose quotidiane, in apparenza del tutto trascurabili, ad esempio quella di lavare col sapone frutta e verdura – all’inizio una cosa assai strana, giacché in Germania ogni bambino sa che il sapone è velenoso. Qui ci hanno assicurato che il sapone è necessario per uccidere i microbi. Quindi se devo scegliere tra l’avere nel mio stomaco e nell’intestino i residui di sapone, in fondo il sapone può essere tolto fino in fondo con l’acqua, e l’avere dei parassiti, preferisco il primo e lavo il mio cibo col sapone in polvere – di solito lo faccio ormai in modo del tutto automatico. E’ strano come ci si abitua presto a molte cose.</w:t>
      </w:r>
    </w:p>
    <w:p>
      <w:pPr>
        <w:pStyle w:val="Normal"/>
        <w:jc w:val="both"/>
        <w:rPr/>
      </w:pPr>
      <w:r>
        <w:rPr/>
      </w:r>
    </w:p>
    <w:p>
      <w:pPr>
        <w:pStyle w:val="Normal"/>
        <w:jc w:val="both"/>
        <w:rPr/>
      </w:pPr>
      <w:r>
        <w:rPr/>
        <w:t>3.12 Un altro esempio di un rapido processo di adattamento è rappresentato dalle tortillas. Già dal libro di Margot Woltering eravamo informate che per i salvadoregni in nessun pasto possono mancare le tortillas. Ogni giorno, per 365 giorni, mattino mezzogiorno e sera tortillas? A un certo punto viene la nausea… pensavamo. “In Germania non vi sono tortillas?” ci hanno chiesto increduli i bambini, e alcune persone che lavorano nei vari progetti raccontano, quando parlano del loro soggiorno in Germania, come è risultato loro difficile adattarsi al cibo tedesco – senza tortillas!</w:t>
      </w:r>
    </w:p>
    <w:p>
      <w:pPr>
        <w:pStyle w:val="Normal"/>
        <w:jc w:val="both"/>
        <w:rPr/>
      </w:pPr>
      <w:r>
        <w:rPr/>
        <w:t>Di fatto prima di magiare tortillas qui è passata una settimana (dai Padri abbiamo mangiato per lo più alla maniera tedesco-americana), e non abbiamo potuto saggiare neppure una volta queste focacce di mais che ritenevamo poco appetitose. Nel frattempo però siamo diventate talmente salvadoregne che non possiamo immaginare pasto senza tortillas, e anzi non riusciamo a immaginare come fare in Germania senza questo alimento fondamentale. C’è da fare solo una cosa: dobbiamo imparare come si fanno le tortillas, e così quando torneremo in Germania non dobbiamo rinunciarvi.</w:t>
      </w:r>
    </w:p>
    <w:p>
      <w:pPr>
        <w:pStyle w:val="Normal"/>
        <w:jc w:val="both"/>
        <w:rPr/>
      </w:pPr>
      <w:r>
        <w:rPr/>
      </w:r>
    </w:p>
    <w:p>
      <w:pPr>
        <w:pStyle w:val="Normal"/>
        <w:jc w:val="both"/>
        <w:rPr/>
      </w:pPr>
      <w:r>
        <w:rPr/>
        <w:t xml:space="preserve">4.12 E’ davvero incredibile che noi ancora non sappiamo fare tortillas. In fondo una donna deve saperle fare… Noi gringas però dovremmo prima imparare come si lavano le stoviglie in Salvador. Nel lavare la biancheria a mano le salvadoregne rimangono sempre assai più brave di noi (l’esercizio rende maestri, e noi ci esercitiamo con diligenza), per tacere di come ci comportiamo in maniera maldestra quanto tentiamo di portare degli oggetti sulla testa. In effetti dobbiamo imparare ancora molto. Le salvadoregne sono contente di poterci insegnare qualcosa, sono pazienti e si divertono quando le “alemanas” con orgoglio portano a tavola le loro prime, informi tortillas, o quando qualche volta chiedono con quale mano si mantiene il vestito e come si insapona. </w:t>
      </w:r>
    </w:p>
    <w:p>
      <w:pPr>
        <w:pStyle w:val="Normal"/>
        <w:jc w:val="both"/>
        <w:rPr/>
      </w:pPr>
      <w:r>
        <w:rPr/>
        <w:t>Una targa al collo con la scritta “Soy gringa – no sé tortear, ni lavar ropa, ni siquiera llevar carga en la cabeza” (sono gringa – non so fare tortillas, né lavare biancheria, e neppure portare pesi sulla testa) diminuirebbe probabilmente l’interesse delle salvadoregne, gli sguardi correttivi, le esclamazioni “I love you” e “mi amor”. Ma forse nemmeno. Noi ancora non abbiamo scoperto che cosa i salvadoregni sperano quando cercano di attirare su di sé la nostra attenzione. Forse ci si può vantare di una gringa con gli altri ragazzi, ma davvero – una donna che non porta in dote le capacità delle donne di casa e per di più pensa in maniera critica? No, gracias.</w:t>
      </w:r>
    </w:p>
    <w:p>
      <w:pPr>
        <w:pStyle w:val="Normal"/>
        <w:jc w:val="both"/>
        <w:rPr/>
      </w:pPr>
      <w:r>
        <w:rPr/>
      </w:r>
    </w:p>
    <w:p>
      <w:pPr>
        <w:pStyle w:val="Normal"/>
        <w:jc w:val="both"/>
        <w:rPr/>
      </w:pPr>
      <w:r>
        <w:rPr/>
        <w:t>5.12 In Salvador né i maschi né le femmine contestano che nel loro paese domini una cultura da macho. Ma quasi nessuno riflette da cosa ciò può dipendere. Chi si lamenta (se pure qualcuno se ne lamenta; forse ormai la cosa appare “perfettamente normale”) del fatto che molti padri non si assumono nessuna responsabilità per  loro figli, che i mariti picchiano le loro mogli e le fanno violenza, oppure che le ragazze nella società non hanno gli stessi diritti dei ragazzi, dovrebbe anche riflettere su chi ha educato questi “mascalzoni irresponsabili, dediti alla violenza, egoisti”. Sono state le mamme, le nonne e le zie, che a loro volta sono state trattate male dai loro compagni per un certo periodo e sono state lasciate in asso con un mucchio di problemi.</w:t>
      </w:r>
    </w:p>
    <w:p>
      <w:pPr>
        <w:pStyle w:val="Normal"/>
        <w:jc w:val="both"/>
        <w:rPr/>
      </w:pPr>
      <w:r>
        <w:rPr/>
      </w:r>
    </w:p>
    <w:p>
      <w:pPr>
        <w:pStyle w:val="Normal"/>
        <w:jc w:val="both"/>
        <w:rPr/>
      </w:pPr>
      <w:r>
        <w:rPr/>
        <w:t>6.12 Molte persone usano il denaro che non hanno, per acquistare cose di cui non hanno bisogno, per imporsi così su altre persone che a loro non piacciono (Walter Slezak).</w:t>
      </w:r>
    </w:p>
    <w:p>
      <w:pPr>
        <w:pStyle w:val="Normal"/>
        <w:jc w:val="both"/>
        <w:rPr/>
      </w:pPr>
      <w:r>
        <w:rPr/>
      </w:r>
    </w:p>
    <w:p>
      <w:pPr>
        <w:pStyle w:val="Normal"/>
        <w:jc w:val="both"/>
        <w:rPr/>
      </w:pPr>
      <w:r>
        <w:rPr/>
        <w:t>7.12 Che in Germania vi siano molte persone che non sanno nulla della povertà nel loro paese, e non ne vogliono sapere nulla, è una cosa. Ma che anche qui sia possibile, ci sembra quasi impossibile, ma è così.</w:t>
      </w:r>
    </w:p>
    <w:p>
      <w:pPr>
        <w:pStyle w:val="Normal"/>
        <w:jc w:val="both"/>
        <w:rPr/>
      </w:pPr>
      <w:r>
        <w:rPr/>
        <w:t xml:space="preserve">Così succede anche che i salvadoregni del ceto medio e alto quando vedono delle immagini dei quartieri poveri, come il nostro, subito pensano: “oh sì, lo conosco, è Cuba. Lì la gente povera vive davvero abbastanza male”. Perbacco! Ma stanno a 500 m. da qui. Persino alcuni abitanti del Credisa (il “22 de abril” è un quartiere confinante col Credisa), che hanno la fortuna di poter condurre una vita da classe media, conoscono poco o nulla la nostra parrocchia e non vorrebbero mettervi piede. Una conseguenza ulteriore: i parrocchiani del “22 de abril” vanno a messa al Credisa, i cui abitanti a loro volta preferiscono la celebrazione che si tiene in un altro quartiere più ricco. Dunque ci si costruisce artificialmente un mondo migliore, e si rimuove il proprio. Almeno esteriormente poi anche i più non riescono a vedere che spesso mancano i soldi per il cibo quotidiano. La cosa principale è la televisione e vestiti firmati, per imitare il più possibile il mondo mediatico fatto di luccichio e stelline. </w:t>
      </w:r>
    </w:p>
    <w:p>
      <w:pPr>
        <w:pStyle w:val="Normal"/>
        <w:jc w:val="both"/>
        <w:rPr/>
      </w:pPr>
      <w:r>
        <w:rPr/>
      </w:r>
    </w:p>
    <w:p>
      <w:pPr>
        <w:pStyle w:val="Normal"/>
        <w:jc w:val="both"/>
        <w:rPr/>
      </w:pPr>
      <w:r>
        <w:rPr/>
        <w:t xml:space="preserve">8.12 Siccome ci troviamo proprio in una modo di apparenze… se si potesse prestare fede alla televisione e ai manifesti della pubblicità, si potrebbe senz’altro presupporre che tutti i salvadoregni sono bianchi, come la Madonna e il Gesù bambino che sta nella chiesa. In realtà i bianchi qui sono una piccola minoranza e quindi naturalmente nella vita quotidiana noi facciamo particolarmente colpo, e non solo in senso positivo. Avere una pelle bianca è sicuramente un ideale di bellezza, ma noi abbiamo imparato a conoscere anche i lati negativi dell’essere bianchi. Così nell’attraversare i confini e nel pagare le tasse di ingresso ci è stato chiesto con insistenza di accomodarci alla cassa. In effetti con i gringos e gli europei lo si può fare, perché appunto quasi tutti hanno molti soldi; il che certo per alcuni è anche esatto. Allo stesso modo pensando in termini di nero-bianco, siccome bianco = ricco, è spontaneo l’assunto che noi in base alla nostra pelle stiamo dietro la politica estera degli USA e della UE, e ciò ha già portato a un’animata discussione. Fare l’esperienza sulla propria pelle del razzismo forse non è proprio una cattiva esperienza. </w:t>
      </w:r>
    </w:p>
    <w:p>
      <w:pPr>
        <w:pStyle w:val="Normal"/>
        <w:jc w:val="both"/>
        <w:rPr/>
      </w:pPr>
      <w:r>
        <w:rPr/>
      </w:r>
    </w:p>
    <w:p>
      <w:pPr>
        <w:pStyle w:val="Normal"/>
        <w:jc w:val="both"/>
        <w:rPr/>
      </w:pPr>
      <w:r>
        <w:rPr/>
        <w:t>9.12 Latte di soya.</w:t>
      </w:r>
    </w:p>
    <w:p>
      <w:pPr>
        <w:pStyle w:val="Normal"/>
        <w:jc w:val="both"/>
        <w:rPr/>
      </w:pPr>
      <w:r>
        <w:rPr/>
        <w:t>1. Lavare i fagioli di soya e preferibilmente lasciarli a mollo per una notte in una scodella – il giorno seguente sarà più facile sbucciarli.</w:t>
      </w:r>
    </w:p>
    <w:p>
      <w:pPr>
        <w:pStyle w:val="Normal"/>
        <w:jc w:val="both"/>
        <w:rPr/>
      </w:pPr>
      <w:r>
        <w:rPr/>
        <w:t>2. Levare la pellicina: a questo scopo si strofinano i fagioli tra le dieta. Poi si versa l’acqua di ammollo con un colino in un altro recipiente, in modo che il più possibile i fagioli rimangano nella scodella e le pellicine tolte restino nel colino. L’acqua rimasta la si versa di nuova sui fagioli di soya e si ripete il procedimento di filtraggio delle pellicine, finché il più possibile si sono separate dai fagioli tutte le pellicine. Poi si lavano a fondo i fagioli di soya con acqua fresca e li si lascia asciugare. Se si ha intenzione di consumare il latte subito, ci si può anche esimere dal separare la buccia dai fagioli; il che, è ovvio, richiede tempo. Il latte preparato con i fagioli senza buccia si mantiene più a lungo.</w:t>
      </w:r>
    </w:p>
    <w:p>
      <w:pPr>
        <w:pStyle w:val="Normal"/>
        <w:jc w:val="both"/>
        <w:rPr/>
      </w:pPr>
      <w:r>
        <w:rPr/>
        <w:t>3. Macinare la soya: in Salvador portiamo i fagioli di soya al mulino. Dietro questa parola si nasconde una macchina per tutti gli usi; essa consiste in un secchio di metallo munito di imbuto e in una lama azionata da un motore elettrico; in essa si macina il mais per le tortillas, si frullano i fagioli per le pupusas o tamales, e si preparano i pomodori per la salsa. In Germania, dove non ci sono mulini, si può utilizzare in sostituzione un Mixer o meglio un Fleichwolf.</w:t>
      </w:r>
    </w:p>
    <w:p>
      <w:pPr>
        <w:pStyle w:val="Normal"/>
        <w:jc w:val="both"/>
        <w:rPr/>
      </w:pPr>
      <w:r>
        <w:rPr/>
      </w:r>
    </w:p>
    <w:p>
      <w:pPr>
        <w:pStyle w:val="Normal"/>
        <w:jc w:val="both"/>
        <w:rPr/>
      </w:pPr>
      <w:r>
        <w:rPr/>
        <w:t xml:space="preserve">10.12 </w:t>
      </w:r>
    </w:p>
    <w:p>
      <w:pPr>
        <w:pStyle w:val="Normal"/>
        <w:jc w:val="both"/>
        <w:rPr/>
      </w:pPr>
      <w:r>
        <w:rPr/>
        <w:t>5. Cuocere il latte di soya: riscaldare a fiamma minima e costante l’acqua con la pasta di soya (500 gr. di fagioli di soya per 4 litri di acqua), cuocere poi l’insieme a fiamma forte per un momento. Poi lasciare cagliare lentamente il latte per 20 minuti ancora.</w:t>
      </w:r>
    </w:p>
    <w:p>
      <w:pPr>
        <w:pStyle w:val="Normal"/>
        <w:jc w:val="both"/>
        <w:rPr/>
      </w:pPr>
      <w:r>
        <w:rPr/>
        <w:t>6. Filtrare il latte: siccome il latte contiene ancora una certa quantità di residui friabili della soya, dopo il raffreddamento lo si versa attraverso una fascia di stoffa. E’ pronto.</w:t>
      </w:r>
    </w:p>
    <w:p>
      <w:pPr>
        <w:pStyle w:val="Normal"/>
        <w:jc w:val="both"/>
        <w:rPr/>
      </w:pPr>
      <w:r>
        <w:rPr/>
        <w:t>La massa che resta nel panno la si può ulteriormente lavorare in diversi modi, ad esempio con uova, farina, zucchero e cannella per farne dolci, oppure con uova, farina, sale, cipolle e verdure tritate per farne tortas, che vengono cotte al forno in abbondante grasso.</w:t>
      </w:r>
    </w:p>
    <w:p>
      <w:pPr>
        <w:pStyle w:val="Normal"/>
        <w:jc w:val="both"/>
        <w:rPr/>
      </w:pPr>
      <w:r>
        <w:rPr/>
      </w:r>
    </w:p>
    <w:p>
      <w:pPr>
        <w:pStyle w:val="Normal"/>
        <w:jc w:val="both"/>
        <w:rPr/>
      </w:pPr>
      <w:r>
        <w:rPr/>
        <w:t>11.12 Non solo la okara (la massa di soya) si può lavorare ulteriormente, ma anche il latte. Il latte di soya con banane o arachidi è una variante squisita. Assai sorprese siamo rimaste quando abbiamo appreso che dal latte di soya si può fare anche yogurt.</w:t>
      </w:r>
    </w:p>
    <w:p>
      <w:pPr>
        <w:pStyle w:val="Normal"/>
        <w:jc w:val="both"/>
        <w:rPr/>
      </w:pPr>
      <w:r>
        <w:rPr/>
        <w:t>1. Riscaldare il latte di soya a 40 gradi (la temperatura del latte per il biberon) e toglierlo dal fuoco.</w:t>
      </w:r>
    </w:p>
    <w:p>
      <w:pPr>
        <w:pStyle w:val="Normal"/>
        <w:jc w:val="both"/>
        <w:rPr/>
      </w:pPr>
      <w:r>
        <w:rPr/>
        <w:t>2. Mescolarvi un bicchiere di yogurt (un bicchiere di yogurt è sufficiente fino a 4 litri di latte).</w:t>
      </w:r>
    </w:p>
    <w:p>
      <w:pPr>
        <w:pStyle w:val="Normal"/>
        <w:jc w:val="both"/>
        <w:rPr/>
      </w:pPr>
      <w:r>
        <w:rPr/>
        <w:t>3. Far crescere i fermenti di yogurt e attendere. In 8 ore lo yogurt è pronto.</w:t>
      </w:r>
    </w:p>
    <w:p>
      <w:pPr>
        <w:pStyle w:val="Normal"/>
        <w:jc w:val="both"/>
        <w:rPr/>
      </w:pPr>
      <w:r>
        <w:rPr/>
        <w:t>4. Nel frigorifero lo yogurt si può conservare per ben 2 settimane, se non viene consumato prima. In ogni caso bisognerebbe conservarne un bicchiere per fare il nuovo yogurt.</w:t>
      </w:r>
    </w:p>
    <w:p>
      <w:pPr>
        <w:pStyle w:val="Normal"/>
        <w:jc w:val="both"/>
        <w:rPr/>
      </w:pPr>
      <w:r>
        <w:rPr/>
      </w:r>
    </w:p>
    <w:p>
      <w:pPr>
        <w:pStyle w:val="Normal"/>
        <w:jc w:val="both"/>
        <w:rPr/>
      </w:pPr>
      <w:r>
        <w:rPr/>
        <w:t>12.12 Siccome le storie più salaci sono quelle più divertenti, non vogliamo nascondere al caro lettore questo episodio della nostra prima visita alla Finca.</w:t>
      </w:r>
    </w:p>
    <w:p>
      <w:pPr>
        <w:pStyle w:val="Normal"/>
        <w:jc w:val="both"/>
        <w:rPr/>
      </w:pPr>
      <w:r>
        <w:rPr/>
        <w:t>Il terzo giorno che eravamo in Salvador Jerry ci ha portato a visitare la Finca. Dopo una breve visita ci ha lasciate sole, e noi ci siamo allontanate per esplorare il terreno direttamente. Io, Giulia, ho avuto la gloriosa idea di fare una visita alle api, di cui Jerry ci aveva detto solo approssimativamente dove si trovano.</w:t>
      </w:r>
    </w:p>
    <w:p>
      <w:pPr>
        <w:pStyle w:val="Normal"/>
        <w:jc w:val="both"/>
        <w:rPr/>
      </w:pPr>
      <w:r>
        <w:rPr/>
        <w:t>Nella convinzione che le api sono operose, amorevoli piccole bestioline, che finché uno non le disturba si interessano solo al loro lavoro e non fare del male a nessuno (prima generalizzazione), ci siamo messe a passeggiare accanto alle arnie; all’improvviso ci assale uno sciame di api. “Rimanere completamente fermi, non fare movimenti bruschi, e allora anche le bestiacce ci lasciano in pace” (secondo stereotipo). Ma subito dovemmo appurare che queste api non si attenevano a questo codice tedesco di comportamento delle api. Dopo le prime cinque punture abbiamo cambiato strategia, e strappandoci i vestiti da dosso abbiamo preso una corsa all’impazzata, facendo il vuoto intorno. Dopo aver già dimostrato la falsità di due pregiudizi, adesso fortunatamente non si dimostra vera neanche la nostra terza attesa a riguardo delle api: le punture non si gonfiavano e non erano neanche così dolorose come di solito quelle delle api in Germania.</w:t>
      </w:r>
    </w:p>
    <w:p>
      <w:pPr>
        <w:pStyle w:val="Normal"/>
        <w:jc w:val="both"/>
        <w:rPr/>
      </w:pPr>
      <w:r>
        <w:rPr/>
        <w:t>Morale della favola: non vi fidate della api straniere.+</w:t>
      </w:r>
    </w:p>
    <w:p>
      <w:pPr>
        <w:pStyle w:val="Normal"/>
        <w:jc w:val="both"/>
        <w:rPr/>
      </w:pPr>
      <w:r>
        <w:rPr/>
        <w:t xml:space="preserve">Con questo aneddoto vogliamo però esprimere anche un’altra cosa: per quanto lo si faccia senza intenzione, inavvertitamente molto spesso si tenta di inserire nel puzzle culturale del Salvador una tessera del puzzle tedesco (ad esempio la tessera relativa alle api). E’ evidente che questo non può funzionare. In questo caso noi ce ne siamo rese conto in modo doloroso – ma per lo più non lo notiamo, quando pensiamo o agiamo da tedeschi o guardiamo al mondo che ci circonda da una prospettiva tedesca. </w:t>
      </w:r>
    </w:p>
    <w:p>
      <w:pPr>
        <w:pStyle w:val="Normal"/>
        <w:jc w:val="both"/>
        <w:rPr/>
      </w:pPr>
      <w:r>
        <w:rPr/>
      </w:r>
    </w:p>
    <w:p>
      <w:pPr>
        <w:pStyle w:val="Normal"/>
        <w:jc w:val="both"/>
        <w:rPr/>
      </w:pPr>
      <w:r>
        <w:rPr/>
        <w:t>13.12 Assurdità.</w:t>
      </w:r>
    </w:p>
    <w:p>
      <w:pPr>
        <w:pStyle w:val="Normal"/>
        <w:jc w:val="both"/>
        <w:rPr/>
      </w:pPr>
      <w:r>
        <w:rPr/>
        <w:t xml:space="preserve">Al nostro arrivo all’aeroporto internazionale del Salvador non si percepiva ancora molto del tramonto; quando abbiamo lasciato l’aeroporto poco tempo dopo, intorno alle 6 e mezzo, era già buio fondo, come se qualcuno avesse spento la luce. Di fatto qui ogni giorno alle 6 in punto di mattina diventa chiaro e alle 6 in punto di sera diventa scuro, a causa della collocazione geografica vino all’equatore, come si sa dalla geografia. Ma i libri di scuola e la realtà sono due paia di stivali. In realtà ciò vuol dire che qui la nostra vita si orienta a seconda delle ore del giorno. La regola del più forte dice: quando è scuro sarebbe meglio non andare per strada da soli, perché è troppo pericoloso. Fino a che punto è davvero pericoloso per fortuna non l’abbiamo ancora provato sulla nostra pelle, ma  i soli resoconti di quanto accade nelle vicinanze dovrebbero bastare per metterci in guardia. </w:t>
      </w:r>
    </w:p>
    <w:p>
      <w:pPr>
        <w:pStyle w:val="Normal"/>
        <w:jc w:val="both"/>
        <w:rPr/>
      </w:pPr>
      <w:r>
        <w:rPr/>
        <w:t xml:space="preserve">Di recente poco prima delle 6 di mattina davanti al nostro portone il garzone che ci consegna il pane del piccolo negozio all’angolo è stato depredato. Il giorno prima abbiamo letto in un resoconto del giornale delle ispezioni delle autorità nordamericane che dirigono il traffico aereo. Queste indagini attestano che l’aeroporto del Salvador è tra i più sicuri al mondo, ciò di cui il governo del Salvador è naturalmente molto fiero (cfr. il generatore del caso…). Se si pensa a quale percentuale minima della popolazione del Salvador farà mai uso di questo aeroporto, e a quanta gente invece con l’oscurità non si può arrischiare a uscire dalla porta di casa, c’è da rammaricarsi che il Presidente si vanti dei suoi “meriti per la sicurezza pubblica”. </w:t>
      </w:r>
    </w:p>
    <w:p>
      <w:pPr>
        <w:pStyle w:val="Normal"/>
        <w:jc w:val="both"/>
        <w:rPr/>
      </w:pPr>
      <w:r>
        <w:rPr/>
      </w:r>
    </w:p>
    <w:p>
      <w:pPr>
        <w:pStyle w:val="Normal"/>
        <w:jc w:val="both"/>
        <w:rPr/>
      </w:pPr>
      <w:r>
        <w:rPr/>
        <w:t>14.12 Tu poni i miei piedi nello spazio aperto.</w:t>
      </w:r>
    </w:p>
    <w:p>
      <w:pPr>
        <w:pStyle w:val="Normal"/>
        <w:jc w:val="both"/>
        <w:rPr/>
      </w:pPr>
      <w:r>
        <w:rPr/>
        <w:t>A me, Rebecca, i miei genitori quando ci siamo salutati hanno dato come viatico un versetto (di salmo) che per noi due è molto significativo e importante.</w:t>
      </w:r>
    </w:p>
    <w:p>
      <w:pPr>
        <w:pStyle w:val="Normal"/>
        <w:jc w:val="both"/>
        <w:rPr/>
      </w:pPr>
      <w:r>
        <w:rPr/>
        <w:t>“</w:t>
      </w:r>
      <w:r>
        <w:rPr/>
        <w:t>Tu poni i miei piedi nello spazio aperto / o Dio, io posso avere fiducia in Te. /Tu mi stai a fianco, / io posso venire a Te a ogni momento, / con tutto quello che mi opprime. / Tu mi proteggi e mi conservi. / Presso Te io sono sicuro e protetto / come in una fortezza/.</w:t>
      </w:r>
    </w:p>
    <w:p>
      <w:pPr>
        <w:pStyle w:val="Normal"/>
        <w:jc w:val="both"/>
        <w:rPr/>
      </w:pPr>
      <w:r>
        <w:rPr/>
        <w:t>Perciò posso essere felice, / poiché Tu mi guardi / con tutti i miei pensieri e problemi. /</w:t>
      </w:r>
    </w:p>
    <w:p>
      <w:pPr>
        <w:pStyle w:val="Normal"/>
        <w:jc w:val="both"/>
        <w:rPr/>
      </w:pPr>
      <w:r>
        <w:rPr/>
        <w:t>Tu mi prendi per mano / e mi apri gli spazi aperti / perché mi dischiuda: /</w:t>
      </w:r>
    </w:p>
    <w:p>
      <w:pPr>
        <w:pStyle w:val="Normal"/>
        <w:jc w:val="both"/>
        <w:rPr/>
      </w:pPr>
      <w:r>
        <w:rPr/>
        <w:t>Tu poni i miei piedi nello spazio aperto”.</w:t>
      </w:r>
    </w:p>
    <w:p>
      <w:pPr>
        <w:pStyle w:val="Normal"/>
        <w:jc w:val="both"/>
        <w:rPr/>
      </w:pPr>
      <w:r>
        <w:rPr/>
        <w:t>Questo versetto per noi è tanto importante, ma ci siamo rese conto con chiarezza che proprio queste cose mancano ai bambini di qui. Da un lato, la sicurezza di sapere che c’è sempre qualcuno che consola e offre riparo. Dall’altro lo spazio, lo spazio per la creatività, per giocare, per piangere, per ridere, per essere bambini.</w:t>
      </w:r>
    </w:p>
    <w:p>
      <w:pPr>
        <w:pStyle w:val="Normal"/>
        <w:jc w:val="both"/>
        <w:rPr/>
      </w:pPr>
      <w:r>
        <w:rPr/>
        <w:t xml:space="preserve">Ma dove eravamo rimasti, a proposito dello “spazio”… Sì, è stato creato spazio, un campo per giocare e per lo sport nel cuore del “22 de abril”, aperto a tutti, col motto “juguemos limpio”. Molto bello, con attrezzature variopinte, molti scivoli, cavallucci a dondolo, altalene, due grandi campi da gioco, persino presidi sanitari. Ma nonostante il fatto che questo impianto è stato ancora una volta “oppio per il popolo” – c’era un po’ di sollevazione da parte degli abitanti a causa dell’anillo periférico… - i bambini sono entusiasti e parlano con i loro occhi accanto al recinto di 2 metri che assicura spazio sicuro per quelli che possono pagare. 25 centesimi a testa.  E mentre i bambini delle scuole regolari fanno i loro esercizi sportivi, i nostri bambini schiamazzano e applaudono da fuori. </w:t>
      </w:r>
    </w:p>
    <w:p>
      <w:pPr>
        <w:pStyle w:val="Normal"/>
        <w:jc w:val="both"/>
        <w:rPr/>
      </w:pPr>
      <w:r>
        <w:rPr/>
      </w:r>
    </w:p>
    <w:p>
      <w:pPr>
        <w:pStyle w:val="Normal"/>
        <w:jc w:val="both"/>
        <w:rPr/>
      </w:pPr>
      <w:r>
        <w:rPr/>
        <w:t xml:space="preserve">16.12 E’ piuttosto triste che lo Stato non faccia nulla per i bambini, e così la maggior parte dei genitori tengono in poco conto la pedagogia, come pure quella del nostro progetto. A che pro comunicare con i bambini? Sono bambini. Quelli non capiscono nulla, a meno che uno non dia ordini abbastanza chiari e non ne sorvegli subito l’esecuzione. Di recente un bambino per strada ha domandato alla mamma se poteva comprare un paio di caramelle. Forse prima l’aveva già chiesto una volta e era un po’ insisto, ma allora il dar di piglio alla scarpa era tutt’altro che conveniente. Naturalmente i genitori non sanno fare altro, perché loro stessi da bambini così sono stati trattati, ma da parte loro non c’è minimamente il tentativo di fare meglio nella loro famiglia. Tuttavia sarebbe fin troppo facile bollare questo come problema di mentalità per i salvadoregni. </w:t>
      </w:r>
    </w:p>
    <w:p>
      <w:pPr>
        <w:pStyle w:val="Normal"/>
        <w:jc w:val="both"/>
        <w:rPr/>
      </w:pPr>
      <w:r>
        <w:rPr/>
      </w:r>
    </w:p>
    <w:p>
      <w:pPr>
        <w:pStyle w:val="Normal"/>
        <w:jc w:val="both"/>
        <w:rPr/>
      </w:pPr>
      <w:r>
        <w:rPr/>
        <w:t xml:space="preserve">17.12 Guardiamo dunque un po’ indietro. Dare ordini, obbedire. Questo non lo conosciamo dal passato? E qui non parliamo necessariamente della “buona scuola antica”. Fino a pochi anni fa vi erano signori bianchi provenienti dall’Europa che qui trovavano bello non avere semplicemente alcuna voglia di lavorare. Ma perché?! C’era abbastanza gente che poteva eseguire gli ordini. E oggi? Oggi i lavoratori abitano in capanne di lamiera, uno addosso all’altro e però senza rapporti tra loro. Depressione, solitudine, rassegnazione, mancanza di prospettive, povertà… La responsabilità che allora fu sottratta loro non l’hanno recuperata, per cui risulta superfluo pensare con la propria testa. </w:t>
      </w:r>
    </w:p>
    <w:p>
      <w:pPr>
        <w:pStyle w:val="Normal"/>
        <w:jc w:val="both"/>
        <w:rPr/>
      </w:pPr>
      <w:r>
        <w:rPr/>
        <w:t>Questo che ha a che fare con i bambini? Ma ha sicuramente molto a che fare con la vita, con la vita molto, molto dura di qui, e i bambini sono una grossa parte di questa vita, e tuttavia a essi non viene per nulla concessa la speranza di avere una propria personalità e indipendenza. E’ proprio una rotellina  nell’ingranaggio.</w:t>
      </w:r>
    </w:p>
    <w:p>
      <w:pPr>
        <w:pStyle w:val="Normal"/>
        <w:jc w:val="both"/>
        <w:rPr/>
      </w:pPr>
      <w:r>
        <w:rPr/>
      </w:r>
    </w:p>
    <w:p>
      <w:pPr>
        <w:pStyle w:val="Normal"/>
        <w:jc w:val="both"/>
        <w:rPr/>
      </w:pPr>
      <w:r>
        <w:rPr/>
        <w:t>18.12 Una volta un bimbo di 4 anni ha chiesto se non era bello, e siccome gli è stato detto: “E’ naturale, sei bello così come sei”, e lui ha domandato: “E perché mamma mi ha detto che non lo sono?”</w:t>
      </w:r>
    </w:p>
    <w:p>
      <w:pPr>
        <w:pStyle w:val="Normal"/>
        <w:jc w:val="both"/>
        <w:rPr/>
      </w:pPr>
      <w:r>
        <w:rPr/>
      </w:r>
    </w:p>
    <w:p>
      <w:pPr>
        <w:pStyle w:val="Normal"/>
        <w:jc w:val="both"/>
        <w:rPr/>
      </w:pPr>
      <w:r>
        <w:rPr/>
        <w:t>19.12 Tra le molte esperienze scioccanti e tristi spesso ci sentiamo impotenti. Siamo assolutamente realiste, tanto da vedere che non possiamo migliorare tutto il mondo. Tuttavia non vogliamo accontentarci di un “è così” oppure “non ci si può fare nulla”, ma tentiamo almeno di dischiudere un’altra prospettiva ai bambini della generazione di oggi e di domani: quella dell’autocoscienza, della responsabilità, e della capacità di fare delle scelte da soli.</w:t>
      </w:r>
    </w:p>
    <w:p>
      <w:pPr>
        <w:pStyle w:val="Normal"/>
        <w:jc w:val="both"/>
        <w:rPr/>
      </w:pPr>
      <w:r>
        <w:rPr/>
        <w:t xml:space="preserve">Come Frederick fa con il topo, noi raccogliamo con i bambini il calore, la luce, i colori, le impressioni e i pensieri buoni, non perché rimuovano e dimentichino il loro quotidiano con tutti i loro problemi, ma per creare forza e coraggio per la loro vita, in modo che si dischiudano e si sviluppino. </w:t>
      </w:r>
    </w:p>
    <w:p>
      <w:pPr>
        <w:pStyle w:val="Normal"/>
        <w:jc w:val="both"/>
        <w:rPr/>
      </w:pPr>
      <w:r>
        <w:rPr/>
      </w:r>
    </w:p>
    <w:p>
      <w:pPr>
        <w:pStyle w:val="Normal"/>
        <w:jc w:val="both"/>
        <w:rPr/>
      </w:pPr>
      <w:r>
        <w:rPr/>
      </w:r>
    </w:p>
    <w:p>
      <w:pPr>
        <w:pStyle w:val="Normal"/>
        <w:jc w:val="both"/>
        <w:rPr/>
      </w:pPr>
      <w:r>
        <w:rPr/>
        <w:t xml:space="preserve">20.12 Cohetes. </w:t>
      </w:r>
    </w:p>
    <w:p>
      <w:pPr>
        <w:pStyle w:val="Normal"/>
        <w:jc w:val="both"/>
        <w:rPr/>
      </w:pPr>
      <w:r>
        <w:rPr/>
        <w:t>Oggi ho letto nel giornale una statistica secondo cui circa 1500 bambini e adolescenti salvadoregni lavorano nelle fabbriche di fuochi d’artificio. Indubbiamente è un mestiere che mette in pericolo di vita. Nello stesso articolo del giornale c’era scritto che negli ultimi quattro anni 33 persone sono morte per incidenti in queste fabbriche; sulle mutilazioni e le ferite non c’erano dati. Neppure si dice quanti bambini ogni anno si feriscono giocando con residui di questi fuochi e quante case (si pensi che nella maggioranza delle case si cucina su fornelli a gas) si incendiano, quante famiglie perdono casa, averi e beni.</w:t>
      </w:r>
    </w:p>
    <w:p>
      <w:pPr>
        <w:pStyle w:val="Normal"/>
        <w:jc w:val="both"/>
        <w:rPr/>
      </w:pPr>
      <w:r>
        <w:rPr/>
        <w:t xml:space="preserve">Personalmente non siamo mai state particolarmente amanti di razzi e tracchi, perché semplicemente ci sembra assurdo produrre spazzatura senza necessità e appestare l’aria, mandare in fumo denaro nel senso più vero della parola e sparare in aria, mentre ogni giorno nel mondo 30 mila bambini muoiono di fame. Su questo già in Germania ci siamo fatte un giudizio – e perciò è stato tanto più doloroso fare qui l’esperienza che bambini scalzi, con addosso stracci sporchi, bambini il cui corpo è segnato da sottonutrizione e sintomi di carenze alimentari, bambini che non vanno a scuola perché i genitori non possono permettersi i soldi per la scuola, spendono i loro centavitos per dei tracchi. </w:t>
      </w:r>
    </w:p>
    <w:p>
      <w:pPr>
        <w:pStyle w:val="Normal"/>
        <w:jc w:val="both"/>
        <w:rPr/>
      </w:pPr>
      <w:r>
        <w:rPr/>
        <w:t>Gli spari notte e giorno, che già da ottobre si sentono, per i salvadoregni sono assolutamente scontati, è il modo salvadoregno di dare sfogo alla gioia prenatalizia. Fino a natale gli spari di fuochi aumenterà ancora. A causa della “Stille Nacht” (notte silente)…</w:t>
      </w:r>
    </w:p>
    <w:p>
      <w:pPr>
        <w:pStyle w:val="Normal"/>
        <w:jc w:val="both"/>
        <w:rPr/>
      </w:pPr>
      <w:r>
        <w:rPr/>
      </w:r>
    </w:p>
    <w:p>
      <w:pPr>
        <w:pStyle w:val="Normal"/>
        <w:jc w:val="both"/>
        <w:rPr/>
      </w:pPr>
      <w:r>
        <w:rPr/>
        <w:t>21.12 Guacamole</w:t>
      </w:r>
    </w:p>
    <w:p>
      <w:pPr>
        <w:pStyle w:val="Normal"/>
        <w:jc w:val="both"/>
        <w:rPr/>
      </w:pPr>
      <w:r>
        <w:rPr/>
        <w:t>Questa crema di avocado per fortuna si può mangiare non solo con le tortillas, che purtroppo in Germania non ci sono, bensì si adatta in maniera eccellente come crema da spalmare sul pane o intingolo per chips di tortilla.</w:t>
      </w:r>
    </w:p>
    <w:p>
      <w:pPr>
        <w:pStyle w:val="Normal"/>
        <w:jc w:val="both"/>
        <w:rPr/>
      </w:pPr>
      <w:r>
        <w:rPr/>
        <w:t xml:space="preserve">1. Con una forchetta schiacciare la polpa di due avocado. </w:t>
      </w:r>
    </w:p>
    <w:p>
      <w:pPr>
        <w:pStyle w:val="Normal"/>
        <w:jc w:val="both"/>
        <w:rPr/>
      </w:pPr>
      <w:r>
        <w:rPr/>
        <w:t>2. Tagliare in strisce sottili una mezza cipolla e tagliare a dadi 4 uova sode. Mescolare il tutto con la crema di avocado.</w:t>
      </w:r>
    </w:p>
    <w:p>
      <w:pPr>
        <w:pStyle w:val="Normal"/>
        <w:jc w:val="both"/>
        <w:rPr/>
      </w:pPr>
      <w:r>
        <w:rPr/>
        <w:t>3. Insaporire con succo di limone e sale.</w:t>
      </w:r>
    </w:p>
    <w:p>
      <w:pPr>
        <w:pStyle w:val="Normal"/>
        <w:jc w:val="both"/>
        <w:rPr/>
      </w:pPr>
      <w:r>
        <w:rPr/>
      </w:r>
    </w:p>
    <w:p>
      <w:pPr>
        <w:pStyle w:val="Normal"/>
        <w:jc w:val="both"/>
        <w:rPr/>
      </w:pPr>
      <w:r>
        <w:rPr/>
        <w:t>Siccome Jerry vi avrà sicuramente dato abbastanza informazioni sulla globalizzazione e il neoliberalismo, noi non vorremmo fare una digressione su questo tema molto importante; in proposito ancora ci manca una conoscenza sufficiente, nonostante molti colloqui intensivi con Jerry sull’argomento; vorremmo però brevemente darvi il contenuto assai interessante di un articolo del giornale CoLatino, nel quale si tratta delle conseguenze di una commercio mondiale fin troppo libero. In esso diventa anche chiaro che la situazione creata dal TLC (Trattato di Libero Commercio) peggiorerà un po’.</w:t>
      </w:r>
    </w:p>
    <w:p>
      <w:pPr>
        <w:pStyle w:val="Normal"/>
        <w:pBdr>
          <w:top w:val="single" w:sz="4" w:space="1" w:color="000000"/>
          <w:left w:val="single" w:sz="4" w:space="4" w:color="000000"/>
          <w:bottom w:val="single" w:sz="4" w:space="1" w:color="000000"/>
          <w:right w:val="single" w:sz="4" w:space="4" w:color="000000"/>
        </w:pBdr>
        <w:jc w:val="both"/>
        <w:rPr/>
      </w:pPr>
      <w:r>
        <w:rPr/>
        <w:t>Fagioli               1992/93                                    2001/02</w:t>
      </w:r>
    </w:p>
    <w:p>
      <w:pPr>
        <w:pStyle w:val="Normal"/>
        <w:pBdr>
          <w:top w:val="single" w:sz="4" w:space="1" w:color="000000"/>
          <w:left w:val="single" w:sz="4" w:space="4" w:color="000000"/>
          <w:bottom w:val="single" w:sz="4" w:space="1" w:color="000000"/>
          <w:right w:val="single" w:sz="4" w:space="4" w:color="000000"/>
        </w:pBdr>
        <w:jc w:val="both"/>
        <w:rPr/>
      </w:pPr>
      <w:r>
        <w:rPr/>
        <w:t>Produzione             61                                             51</w:t>
      </w:r>
    </w:p>
    <w:p>
      <w:pPr>
        <w:pStyle w:val="Normal"/>
        <w:pBdr>
          <w:top w:val="single" w:sz="4" w:space="1" w:color="000000"/>
          <w:left w:val="single" w:sz="4" w:space="4" w:color="000000"/>
          <w:bottom w:val="single" w:sz="4" w:space="1" w:color="000000"/>
          <w:right w:val="single" w:sz="4" w:space="4" w:color="000000"/>
        </w:pBdr>
        <w:jc w:val="both"/>
        <w:rPr/>
      </w:pPr>
      <w:r>
        <w:rPr/>
        <w:t>Importazioni              6                                             15</w:t>
      </w:r>
    </w:p>
    <w:p>
      <w:pPr>
        <w:pStyle w:val="Normal"/>
        <w:pBdr>
          <w:top w:val="single" w:sz="4" w:space="1" w:color="000000"/>
          <w:left w:val="single" w:sz="4" w:space="4" w:color="000000"/>
          <w:bottom w:val="single" w:sz="4" w:space="1" w:color="000000"/>
          <w:right w:val="single" w:sz="4" w:space="4" w:color="000000"/>
        </w:pBdr>
        <w:jc w:val="both"/>
        <w:rPr/>
      </w:pPr>
      <w:r>
        <w:rPr/>
        <w:t>Riso</w:t>
      </w:r>
    </w:p>
    <w:p>
      <w:pPr>
        <w:pStyle w:val="Normal"/>
        <w:pBdr>
          <w:top w:val="single" w:sz="4" w:space="1" w:color="000000"/>
          <w:left w:val="single" w:sz="4" w:space="4" w:color="000000"/>
          <w:bottom w:val="single" w:sz="4" w:space="1" w:color="000000"/>
          <w:right w:val="single" w:sz="4" w:space="4" w:color="000000"/>
        </w:pBdr>
        <w:jc w:val="both"/>
        <w:rPr/>
      </w:pPr>
      <w:r>
        <w:rPr/>
        <w:t>Produzione              71                                             18</w:t>
      </w:r>
    </w:p>
    <w:p>
      <w:pPr>
        <w:pStyle w:val="Normal"/>
        <w:pBdr>
          <w:top w:val="single" w:sz="4" w:space="1" w:color="000000"/>
          <w:left w:val="single" w:sz="4" w:space="4" w:color="000000"/>
          <w:bottom w:val="single" w:sz="4" w:space="1" w:color="000000"/>
          <w:right w:val="single" w:sz="4" w:space="4" w:color="000000"/>
        </w:pBdr>
        <w:jc w:val="both"/>
        <w:rPr/>
      </w:pPr>
      <w:r>
        <w:rPr/>
        <w:t>Importazioni             10                                             100</w:t>
      </w:r>
    </w:p>
    <w:p>
      <w:pPr>
        <w:pStyle w:val="Normal"/>
        <w:pBdr>
          <w:top w:val="single" w:sz="4" w:space="1" w:color="000000"/>
          <w:left w:val="single" w:sz="4" w:space="4" w:color="000000"/>
          <w:bottom w:val="single" w:sz="4" w:space="1" w:color="000000"/>
          <w:right w:val="single" w:sz="4" w:space="4" w:color="000000"/>
        </w:pBdr>
        <w:jc w:val="both"/>
        <w:rPr/>
      </w:pPr>
      <w:r>
        <w:rPr/>
        <w:t>Mais</w:t>
      </w:r>
    </w:p>
    <w:p>
      <w:pPr>
        <w:pStyle w:val="Normal"/>
        <w:pBdr>
          <w:top w:val="single" w:sz="4" w:space="1" w:color="000000"/>
          <w:left w:val="single" w:sz="4" w:space="4" w:color="000000"/>
          <w:bottom w:val="single" w:sz="4" w:space="1" w:color="000000"/>
          <w:right w:val="single" w:sz="4" w:space="4" w:color="000000"/>
        </w:pBdr>
        <w:jc w:val="both"/>
        <w:rPr/>
      </w:pPr>
      <w:r>
        <w:rPr/>
        <w:t>Produzione               695                                           614</w:t>
      </w:r>
    </w:p>
    <w:p>
      <w:pPr>
        <w:pStyle w:val="Normal"/>
        <w:pBdr>
          <w:top w:val="single" w:sz="4" w:space="1" w:color="000000"/>
          <w:left w:val="single" w:sz="4" w:space="4" w:color="000000"/>
          <w:bottom w:val="single" w:sz="4" w:space="1" w:color="000000"/>
          <w:right w:val="single" w:sz="4" w:space="4" w:color="000000"/>
        </w:pBdr>
        <w:jc w:val="both"/>
        <w:rPr/>
      </w:pPr>
      <w:r>
        <w:rPr/>
        <w:t>Importazioni              63                                            65</w:t>
      </w:r>
    </w:p>
    <w:p>
      <w:pPr>
        <w:pStyle w:val="Normal"/>
        <w:pBdr>
          <w:top w:val="single" w:sz="4" w:space="1" w:color="000000"/>
          <w:left w:val="single" w:sz="4" w:space="4" w:color="000000"/>
          <w:bottom w:val="single" w:sz="4" w:space="1" w:color="000000"/>
          <w:right w:val="single" w:sz="4" w:space="4" w:color="000000"/>
        </w:pBdr>
        <w:jc w:val="both"/>
        <w:rPr/>
      </w:pPr>
      <w:r>
        <w:rPr/>
        <w:t>Maicillo</w:t>
      </w:r>
    </w:p>
    <w:p>
      <w:pPr>
        <w:pStyle w:val="Normal"/>
        <w:pBdr>
          <w:top w:val="single" w:sz="4" w:space="1" w:color="000000"/>
          <w:left w:val="single" w:sz="4" w:space="4" w:color="000000"/>
          <w:bottom w:val="single" w:sz="4" w:space="1" w:color="000000"/>
          <w:right w:val="single" w:sz="4" w:space="4" w:color="000000"/>
        </w:pBdr>
        <w:jc w:val="both"/>
        <w:rPr/>
      </w:pPr>
      <w:r>
        <w:rPr/>
        <w:t>Produzione                211                                          126</w:t>
      </w:r>
    </w:p>
    <w:p>
      <w:pPr>
        <w:pStyle w:val="Normal"/>
        <w:pBdr>
          <w:top w:val="single" w:sz="4" w:space="1" w:color="000000"/>
          <w:left w:val="single" w:sz="4" w:space="4" w:color="000000"/>
          <w:bottom w:val="single" w:sz="4" w:space="1" w:color="000000"/>
          <w:right w:val="single" w:sz="4" w:space="4" w:color="000000"/>
        </w:pBdr>
        <w:jc w:val="both"/>
        <w:rPr/>
      </w:pPr>
      <w:r>
        <w:rPr/>
        <w:t>Importazioni               0                                              270</w:t>
      </w:r>
    </w:p>
    <w:p>
      <w:pPr>
        <w:pStyle w:val="Normal"/>
        <w:jc w:val="both"/>
        <w:rPr/>
      </w:pPr>
      <w:r>
        <w:rPr/>
        <w:t>I dati sono in riferimento a 1000 tonnellate.</w:t>
      </w:r>
    </w:p>
    <w:p>
      <w:pPr>
        <w:pStyle w:val="Normal"/>
        <w:jc w:val="both"/>
        <w:rPr/>
      </w:pPr>
      <w:r>
        <w:rPr/>
      </w:r>
    </w:p>
    <w:p>
      <w:pPr>
        <w:pStyle w:val="Normal"/>
        <w:numPr>
          <w:ilvl w:val="1"/>
          <w:numId w:val="1"/>
        </w:numPr>
        <w:jc w:val="both"/>
        <w:rPr/>
      </w:pPr>
      <w:r>
        <w:rPr/>
        <w:t>Anche a Natale non ci sarà fatto alcun dono: / dall’alto del cielo non viene nulla. /</w:t>
      </w:r>
    </w:p>
    <w:p>
      <w:pPr>
        <w:pStyle w:val="Normal"/>
        <w:jc w:val="both"/>
        <w:rPr/>
      </w:pPr>
      <w:r>
        <w:rPr/>
        <w:t>Pace sulla terra, questa la dobbiamo fare noi stessi ./ Agli uomini un ben volere: /</w:t>
      </w:r>
    </w:p>
    <w:p>
      <w:pPr>
        <w:pStyle w:val="Normal"/>
        <w:jc w:val="both"/>
        <w:rPr/>
      </w:pPr>
      <w:r>
        <w:rPr/>
        <w:t>Chi vuole dare qualcosa ai pastori per la campagna, lo deve prendere dal Cesare Augusto. /</w:t>
      </w:r>
    </w:p>
    <w:p>
      <w:pPr>
        <w:pStyle w:val="Normal"/>
        <w:jc w:val="both"/>
        <w:rPr/>
      </w:pPr>
      <w:r>
        <w:rPr/>
        <w:t>E’ questa la mia buona novella (Peter Schütt).</w:t>
      </w:r>
    </w:p>
    <w:p>
      <w:pPr>
        <w:pStyle w:val="Normal"/>
        <w:jc w:val="both"/>
        <w:rPr/>
      </w:pPr>
      <w:r>
        <w:rPr/>
      </w:r>
    </w:p>
    <w:p>
      <w:pPr>
        <w:pStyle w:val="Normal"/>
        <w:jc w:val="both"/>
        <w:rPr/>
      </w:pPr>
      <w:r>
        <w:rPr/>
        <w:t>24.12 Indovinelli:</w:t>
      </w:r>
    </w:p>
    <w:p>
      <w:pPr>
        <w:pStyle w:val="Normal"/>
        <w:jc w:val="both"/>
        <w:rPr/>
      </w:pPr>
      <w:r>
        <w:rPr/>
        <w:t>-------------: di lì provengono frutta e verdura per la cucina delle scuole, così come uova, caffè, miele e legna da ardere per la vendita (1 lettera)</w:t>
      </w:r>
    </w:p>
    <w:p>
      <w:pPr>
        <w:pStyle w:val="Normal"/>
        <w:jc w:val="both"/>
        <w:rPr/>
      </w:pPr>
      <w:r>
        <w:rPr/>
        <w:t>-------------: oggi il Salvador esporta i suoi cittadini, ma prima era questo prodotto agricolo la merce da esportazione più importante e la fonte delle entrate (5 lettere)</w:t>
      </w:r>
    </w:p>
    <w:p>
      <w:pPr>
        <w:pStyle w:val="Normal"/>
        <w:jc w:val="both"/>
        <w:rPr/>
      </w:pPr>
      <w:r>
        <w:rPr/>
        <w:t>-------------: non può mancare in nessun pasto in Salvador (6 lettere)</w:t>
      </w:r>
    </w:p>
    <w:p>
      <w:pPr>
        <w:pStyle w:val="Normal"/>
        <w:jc w:val="both"/>
        <w:rPr/>
      </w:pPr>
      <w:r>
        <w:rPr/>
        <w:t>---------------------------------------: una proprietà caratteristica che secondo noi manca nella maggior parte dei salvadoregni, soprattutto bambini (16 lettere)</w:t>
      </w:r>
    </w:p>
    <w:p>
      <w:pPr>
        <w:pStyle w:val="Normal"/>
        <w:jc w:val="both"/>
        <w:rPr/>
      </w:pPr>
      <w:r>
        <w:rPr/>
        <w:t>-----------------------: rende possibile alle nazioni ricche e potenti di sfruttare quelle più deboli, e a noi in Salvador di comprare pane di segale e burro olandese  (in spagnolo 8 lettere)</w:t>
      </w:r>
    </w:p>
    <w:p>
      <w:pPr>
        <w:pStyle w:val="Normal"/>
        <w:jc w:val="both"/>
        <w:rPr/>
      </w:pPr>
      <w:r>
        <w:rPr/>
      </w:r>
    </w:p>
    <w:p>
      <w:pPr>
        <w:pStyle w:val="Normal"/>
        <w:jc w:val="both"/>
        <w:rPr/>
      </w:pPr>
      <w:r>
        <w:rPr/>
        <w:t>-------------: valuta salvadoregna, che prende il nome dallo “scopritore” dell’America (5 lettere)</w:t>
      </w:r>
    </w:p>
    <w:p>
      <w:pPr>
        <w:pStyle w:val="Normal"/>
        <w:jc w:val="both"/>
        <w:rPr/>
      </w:pPr>
      <w:r>
        <w:rPr/>
        <w:t>-------------: nome di una popolazione indigena, che tradotto significa “cultura del mais” (2 lettere)</w:t>
      </w:r>
    </w:p>
    <w:p>
      <w:pPr>
        <w:pStyle w:val="Normal"/>
        <w:jc w:val="both"/>
        <w:rPr/>
      </w:pPr>
      <w:r>
        <w:rPr/>
        <w:t>----------------------: contro di essa protestano e fanno sciopero da mesi i medici, il personale sanitario e alcune persone critiche impegnate (4 lettere)</w:t>
      </w:r>
    </w:p>
    <w:p>
      <w:pPr>
        <w:pStyle w:val="Normal"/>
        <w:jc w:val="both"/>
        <w:rPr/>
      </w:pPr>
      <w:r>
        <w:rPr/>
        <w:t>----------------: fabbriche tessili in cui soprattutto donne lavorano per un salario minimo (100 dollari al mese) fino a 12 ore al giorno, per 7 giorni alla settimana in condizioni disumane (5 lettere)</w:t>
      </w:r>
    </w:p>
    <w:p>
      <w:pPr>
        <w:pStyle w:val="Normal"/>
        <w:jc w:val="both"/>
        <w:rPr/>
      </w:pPr>
      <w:r>
        <w:rPr/>
      </w:r>
    </w:p>
    <w:p>
      <w:pPr>
        <w:pStyle w:val="Normal"/>
        <w:jc w:val="both"/>
        <w:rPr/>
      </w:pPr>
      <w:r>
        <w:rPr/>
        <w:t>----------------: il più piccolo paese dell’America Centrale (8 lettere)</w:t>
      </w:r>
    </w:p>
    <w:p>
      <w:pPr>
        <w:pStyle w:val="Normal"/>
        <w:jc w:val="both"/>
        <w:rPr/>
      </w:pPr>
      <w:r>
        <w:rPr/>
        <w:t>----------------: tribunale nazionale del Salvador (8 lettere)</w:t>
      </w:r>
    </w:p>
    <w:p>
      <w:pPr>
        <w:pStyle w:val="Normal"/>
        <w:jc w:val="both"/>
        <w:rPr/>
      </w:pPr>
      <w:r>
        <w:rPr/>
        <w:t>----------------: secondo la costituzione il Salvador ha questa forma di Stato (1 lette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8:27:00Z</dcterms:created>
  <dc:creator>Oliver</dc:creator>
  <dc:description/>
  <dc:language>en-US</dc:language>
  <cp:lastModifiedBy>Oliver</cp:lastModifiedBy>
  <dcterms:modified xsi:type="dcterms:W3CDTF">2003-01-26T18:28:00Z</dcterms:modified>
  <cp:revision>1</cp:revision>
  <dc:subject/>
  <dc:title>1/12/02</dc:title>
</cp:coreProperties>
</file>